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BL-01 Zgłoszenie Błędu</w:t>
      </w:r>
    </w:p>
    <w:p>
      <w:pPr>
        <w:pStyle w:val="Heading3"/>
        <w:rPr/>
      </w:pPr>
      <w:r>
        <w:rPr/>
        <w:t>Formularz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1147"/>
        <w:gridCol w:w="1276"/>
        <w:gridCol w:w="2552"/>
        <w:gridCol w:w="2268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S</w:t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łoszenie Błęd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BL-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  <w:p>
            <w:pPr>
              <w:pStyle w:val="Pocztekbloku"/>
              <w:tabs>
                <w:tab w:val="clear" w:pos="708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r Błędu:</w:t>
              <w:br/>
            </w:r>
          </w:p>
        </w:tc>
      </w:tr>
      <w:tr>
        <w:trPr/>
        <w:tc>
          <w:tcPr>
            <w:tcW w:w="34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ts2"/>
              <w:tabs>
                <w:tab w:val="clear" w:pos="708"/>
              </w:tabs>
              <w:spacing w:before="12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Wersja:</w:t>
              <w:br/>
              <w:t xml:space="preserve">Kategoria Błędu: </w:t>
              <w:br/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łaszający:</w:t>
              <w:br/>
              <w:t>Lokalizacja Błędu:</w:t>
              <w:br/>
              <w:t>Liczba załączników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owstania Błęd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Opis formularza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7519"/>
      </w:tblGrid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ola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głoszenia Błędu.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łędu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Błędu nadawany przez Wykonawcę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sja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sja Oprogramowania CAS, której dotyczy zgłoszenie.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Błędu.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aszający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(unikalny identyfikator) Zgłaszającego Błąd.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 Błędu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Kod modułu (okna, raportu), w którym wykryty został Błąd.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łączników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dołączonych dokumentów do danego zgłoszenia Błędu. Załącznikiem może być raport, zrzut ekranu, szczegółowy opis okoliczności wystąpienia Błędu z zaznaczeniem miejsc na zrzucie ekranu lub raporcie, związanych ze zgłaszanym Błędem. 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wstania Błędu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wstania Błędu zawiera opis:</w:t>
            </w:r>
          </w:p>
          <w:p>
            <w:pPr>
              <w:pStyle w:val="Tabela"/>
              <w:numPr>
                <w:ilvl w:val="0"/>
                <w:numId w:val="3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liczności stwierdzenia występowania Błędu,</w:t>
            </w:r>
          </w:p>
          <w:p>
            <w:pPr>
              <w:pStyle w:val="Tabela"/>
              <w:numPr>
                <w:ilvl w:val="0"/>
                <w:numId w:val="3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pełnianej reguły prawnej,</w:t>
            </w:r>
          </w:p>
          <w:p>
            <w:pPr>
              <w:pStyle w:val="Tabela"/>
              <w:numPr>
                <w:ilvl w:val="0"/>
                <w:numId w:val="3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ego zachowania systemu.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i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upperLetter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spacing w:before="240" w:after="60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mallCaps/>
      <w:kern w:val="2"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i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smallCaps/>
    </w:rPr>
  </w:style>
  <w:style w:type="paragraph" w:styleId="Tabela">
    <w:name w:val="Tabela"/>
    <w:basedOn w:val="Normal"/>
    <w:qFormat/>
    <w:pPr>
      <w:spacing w:before="60" w:after="60"/>
    </w:pPr>
    <w:rPr>
      <w:rFonts w:ascii="Arial Narrow" w:hAnsi="Arial Narrow" w:cs="Arial Narrow"/>
      <w:sz w:val="20"/>
    </w:rPr>
  </w:style>
  <w:style w:type="paragraph" w:styleId="Nagwektabeli">
    <w:name w:val="Nagłówek tabeli"/>
    <w:basedOn w:val="Tabela"/>
    <w:qFormat/>
    <w:pPr>
      <w:keepNext w:val="true"/>
    </w:pPr>
    <w:rPr>
      <w:b/>
      <w:sz w:val="22"/>
    </w:rPr>
  </w:style>
  <w:style w:type="paragraph" w:styleId="Pocztekbloku">
    <w:name w:val="Początek bloku"/>
    <w:basedOn w:val="Normal"/>
    <w:next w:val="Normal"/>
    <w:qFormat/>
    <w:pPr>
      <w:spacing w:lineRule="auto" w:line="360" w:before="0" w:after="0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4:00Z</dcterms:created>
  <dc:creator>Katarzyna_Dabrowska</dc:creator>
  <dc:description/>
  <dc:language>en-US</dc:language>
  <cp:lastModifiedBy>Katarzyna_Dabrowska</cp:lastModifiedBy>
  <dcterms:modified xsi:type="dcterms:W3CDTF">2016-11-29T10:44:00Z</dcterms:modified>
  <cp:revision>2</cp:revision>
  <dc:subject/>
  <dc:title/>
</cp:coreProperties>
</file>