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UAW-01 Zgłoszenie Awarii </w:t>
      </w:r>
    </w:p>
    <w:p>
      <w:pPr>
        <w:pStyle w:val="Heading3"/>
        <w:rPr/>
      </w:pPr>
      <w:r>
        <w:rPr/>
        <w:t>Formularz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37"/>
        <w:gridCol w:w="2726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S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Zgłoszenie Awa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AW-0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głaszającego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i godzina wystąpienia Awarii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sja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Awarii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64" w:right="4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keepNext w:val="true"/>
        <w:numPr>
          <w:ilvl w:val="0"/>
          <w:numId w:val="0"/>
        </w:numPr>
        <w:ind w:left="0" w:righ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głaszającego</w:t>
      </w:r>
    </w:p>
    <w:p>
      <w:pPr>
        <w:pStyle w:val="Normal"/>
        <w:keepNext w:val="true"/>
        <w:numPr>
          <w:ilvl w:val="0"/>
          <w:numId w:val="0"/>
        </w:numPr>
        <w:ind w:left="0" w:righ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Opis formularza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Nazwa pol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dokument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głaszająceg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głaszającego Awarię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godzina wystąpienia Awar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godzina wystąpienia Awarii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sja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Wersja Oprogramowania CAS, w której wystąpiła Awaria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, w jaki przedstawiciel Wykonawcy może skontaktować się w sprawie Awarii ze Zgłaszającym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Awar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y opis okoliczności wystąpienia Awarii, a w szczególności: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ej sytuacji wystąpiła Awaria (np. w trakcie normalnej pracy, w jakim obszarze funkcjonalnym),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m zakresie funkcjonuje (lub nie) Oprogramowanie CA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upperLetter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before="240" w:after="6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mallCaps/>
      <w:kern w:val="2"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i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60" w:after="60"/>
    </w:pPr>
    <w:rPr>
      <w:rFonts w:ascii="Arial Narrow" w:hAnsi="Arial Narrow" w:cs="Arial Narrow"/>
      <w:sz w:val="20"/>
    </w:rPr>
  </w:style>
  <w:style w:type="paragraph" w:styleId="Nagwektabeli">
    <w:name w:val="Nagłówek tabeli"/>
    <w:basedOn w:val="Tabela"/>
    <w:qFormat/>
    <w:pPr>
      <w:keepNext w:val="tru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4:00Z</dcterms:created>
  <dc:creator>Katarzyna_Dabrowska</dc:creator>
  <dc:description/>
  <dc:language>en-US</dc:language>
  <cp:lastModifiedBy>Katarzyna_Dabrowska</cp:lastModifiedBy>
  <dcterms:modified xsi:type="dcterms:W3CDTF">2016-11-29T10:44:00Z</dcterms:modified>
  <cp:revision>2</cp:revision>
  <dc:subject/>
  <dc:title/>
</cp:coreProperties>
</file>