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S.II.9016-11-10                                                                                    Kraków, 10.03.2010 r.</w:t>
      </w:r>
    </w:p>
    <w:p>
      <w:pPr>
        <w:pStyle w:val="Normal"/>
        <w:ind w:left="4962" w:firstLine="708"/>
        <w:rPr/>
      </w:pPr>
      <w:r>
        <w:rPr/>
        <w:t xml:space="preserve">                                                           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>
          <w:b/>
          <w:szCs w:val="24"/>
        </w:rPr>
        <w:t>Szanowni Państwo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Wójtowie Gmin/Burmistrzowie Miast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województwa małopolskiego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b/>
          <w:szCs w:val="24"/>
        </w:rPr>
        <w:tab/>
        <w:tab/>
        <w:tab/>
        <w:tab/>
        <w:tab/>
        <w:tab/>
        <w:t>/wszyscy/</w:t>
      </w:r>
    </w:p>
    <w:p>
      <w:pPr>
        <w:pStyle w:val="Normal"/>
        <w:ind w:firstLine="113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dresat"/>
        <w:ind w:left="4321" w:firstLine="709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W nawiązaniu do pisma Wojewody Małopolskiego znak: PS.II.9016-11-10 z 18 stycznia 2010 roku w sprawie możliwości pozyskiwania za pośrednictwem Ministerstwa Spraw Wewnętrznych i Administracji w trakcie roku budżetowego środków finansowych na wypłatę zasiłków celowych dla rodzin poszkodowanych w wyniku wystąpienia niekorzystnych warunków atmosferycznych, przyznawanych na zasadach określonych w art. 40 ustawy z 12 marca 2004 r. </w:t>
      </w:r>
      <w:r>
        <w:rPr>
          <w:i/>
          <w:iCs/>
        </w:rPr>
        <w:t>o pomocy społeczne</w:t>
      </w:r>
      <w:r>
        <w:rPr/>
        <w:t xml:space="preserve">j (DZ. U. z 2009 r. Nr 175, poz. 1362 z późn. zm.) informuję, iż powyższe pismo miało charakter informacyjny w stosunku do zdarzeń, które mogą wystąpić w przyszłości. Powyższe pismo zostało wysłane na prośbę Wójtów i Burmistrzów o określenie zasad przyznawania pomocy. Wystąpienie Wojewody do MSWiA o przedmiotową pomoc następuje przy dużym zasięgu zjawiska w skali województwa małopolskiego lub danej gminy, tj. dotyczącym dużej liczby rodzin (gospodarstw domowych) oraz wówczas, gdy gmina w ramach posiadanych środków własnych nie jest w stanie zapewnić pomocy wszystkim poszkodowanym osobom. Zdarzenia pojedyncze, dotyczące jednej rodziny, nie stanowią podstawy do wystąpienia o uruchomienie środków finansowych w ramach rezerwy celowej. Zasiłek, o którym mowa, przeznaczony jest na pierwszą pomoc, tj. bezpośrednio po wystąpieniu zdarzenia, a nie po kilku tygodniach czy miesiącach, i jest przeznaczony w szczególności na pokrycie w części lub w całości kosztów zakupu żywności, leków i leczenia, opału, odzieży, niezbędnych przedmiotów użytku domowego oraz dokonanie drobnych remontów i napraw w mieszkaniu. Ponownie podkreślam, iż zasiłków tych </w:t>
      </w:r>
      <w:r>
        <w:rPr>
          <w:b/>
        </w:rPr>
        <w:t>nie można traktować jako form odszkodowania czy refundacji za straty</w:t>
      </w:r>
      <w:r>
        <w:rPr/>
        <w:t xml:space="preserve"> poniesione w wyniku wystąpienia niekorzystnych zjawisk atmosferycznych.</w:t>
      </w:r>
    </w:p>
    <w:p>
      <w:pPr>
        <w:pStyle w:val="TextBodyIndent"/>
        <w:ind w:hanging="0"/>
        <w:rPr/>
      </w:pPr>
      <w:r>
        <w:rPr/>
        <w:tab/>
        <w:t xml:space="preserve">Ponadto pragnę podkreślić, iż wypłacanie zasiłków celowych w sytuacji wystąpienia zdarzenia losowego, stanowi zgodnie z art. 17 ust. 1, pkt. 6 ustawy </w:t>
      </w:r>
      <w:r>
        <w:rPr>
          <w:i/>
          <w:iCs/>
        </w:rPr>
        <w:t>o pomocy społecznej</w:t>
      </w:r>
      <w:r>
        <w:rPr/>
        <w:t>, zadanie własne gminy o charakterze obowiązkowym.</w:t>
      </w:r>
    </w:p>
    <w:p>
      <w:pPr>
        <w:pStyle w:val="TextBodyIndent"/>
        <w:ind w:hanging="0"/>
        <w:rPr/>
      </w:pPr>
      <w:r>
        <w:rPr/>
        <w:tab/>
        <w:t>Jednocześnie informuję, iż w przypadku złożenia wniosku o przedmiotową pomoc należy, do pisma przewodniego do Wydziału Polityki Społecznej MUW, dołączyć zamieszczony na stronie internetowej Małopolskiego Urzędu Wojewódzkiego w Krakowie załącznik, o którym mowa w piśmie z 18 stycznia 2010 roku, oraz kopie protokołów z prac Komisji szacujących straty na terenie gminy.</w:t>
      </w:r>
    </w:p>
    <w:p>
      <w:pPr>
        <w:pStyle w:val="Tekstpodstawowywcity2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Dyrektor Wydziału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(-) mgr inż. Małgorzata Lech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(0-12) 39 21 591 * fax  (0-12)  39 21 424 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0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826" w:hanging="0"/>
      <w:rPr/>
    </w:pPr>
    <w:r>
      <w:rPr/>
      <w:t>Małopolski Urząd Wojewódzki</w:t>
    </w:r>
  </w:p>
  <w:p>
    <w:pPr>
      <w:pStyle w:val="Heading5"/>
      <w:ind w:right="3827" w:hanging="0"/>
      <w:rPr/>
    </w:pPr>
    <w:r>
      <w:rPr>
        <w:rFonts w:eastAsia="Book Antiqua"/>
      </w:rPr>
      <w:t xml:space="preserve">                     </w:t>
    </w:r>
    <w:r>
      <w:rPr/>
      <w:t>w Krakowie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jc w:val="both"/>
      <w:rPr>
        <w:caps/>
      </w:rPr>
    </w:pPr>
    <w:r>
      <w:rPr>
        <w:rFonts w:eastAsia="Book Antiqua"/>
        <w:caps/>
      </w:rPr>
      <w:t xml:space="preserve">         </w:t>
    </w:r>
    <w:r>
      <w:rPr>
        <w:caps/>
      </w:rPr>
      <w:t>Wydział Polityki Społecznej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right="3826" w:hanging="0"/>
      <w:outlineLvl w:val="3"/>
    </w:pPr>
    <w:rPr>
      <w:rFonts w:ascii="Book Antiqua" w:hAnsi="Book Antiqua" w:cs="Book Antiqua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3827" w:hanging="0"/>
      <w:outlineLvl w:val="4"/>
    </w:pPr>
    <w:rPr>
      <w:rFonts w:ascii="Book Antiqua" w:hAnsi="Book Antiqua" w:cs="Book Antiqua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1134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0:00Z</dcterms:created>
  <dc:creator>pkar</dc:creator>
  <dc:description/>
  <cp:keywords/>
  <dc:language>en-US</dc:language>
  <cp:lastModifiedBy>Jerzy Stanisławski, Kraków 2009</cp:lastModifiedBy>
  <cp:lastPrinted>2010-03-09T15:08:00Z</cp:lastPrinted>
  <dcterms:modified xsi:type="dcterms:W3CDTF">2010-03-31T08:40:00Z</dcterms:modified>
  <cp:revision>2</cp:revision>
  <dc:subject></dc:subject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