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240" w:before="12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exact" w:line="2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BJAŚNIENIA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2"/>
        </w:rPr>
        <w:t xml:space="preserve">do sporządzenia sprawozdania na formularzu </w:t>
      </w:r>
      <w:r>
        <w:rPr>
          <w:rFonts w:cs="Arial"/>
          <w:b/>
          <w:bCs/>
          <w:color w:val="000000"/>
          <w:sz w:val="22"/>
          <w:szCs w:val="22"/>
        </w:rPr>
        <w:t>SKŁ-EMRENT</w:t>
      </w:r>
      <w:r>
        <w:rPr>
          <w:b/>
          <w:sz w:val="22"/>
        </w:rPr>
        <w:t xml:space="preserve"> z należnych składek na ubezpieczenie emerytalno-rentowe</w:t>
      </w:r>
    </w:p>
    <w:p>
      <w:pPr>
        <w:pStyle w:val="Normal"/>
        <w:autoSpaceDE w:val="false"/>
        <w:spacing w:lineRule="exact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>
          <w:sz w:val="22"/>
        </w:rPr>
        <w:t>We wszystkich kolumnach sprawozdania wykazywane są jedynie te składki, które zostały przyznane na okres zawierający się w okresie, za jaki liczone jest sprawozdanie. W szczególności oznacza to, że składka należna za okres wcześniejszy, ale opłacona w okresie, za jaki liczone jest sprawozdanie nie będzie w nim ujęta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>
          <w:sz w:val="22"/>
        </w:rPr>
        <w:t>W przypadku zmiany wysokości świadczenia, a więc tym samym wysokości składki lub samej składki, która nastąpiła w wyniku wydania kolejnej decyzji zmieniającej tą wysokość wstecz, składka w nowej wysokości liczona jest w sprawozdaniu począwszy od miesiąca</w:t>
      </w:r>
      <w:r>
        <w:rPr>
          <w:color w:val="333399"/>
          <w:sz w:val="22"/>
        </w:rPr>
        <w:t xml:space="preserve">, </w:t>
      </w:r>
      <w:r>
        <w:rPr>
          <w:sz w:val="22"/>
        </w:rPr>
        <w:t>od którego nastąpiła zmiana</w:t>
      </w:r>
      <w:r>
        <w:rPr>
          <w:color w:val="333399"/>
          <w:sz w:val="22"/>
        </w:rPr>
        <w:t>.</w:t>
      </w:r>
      <w:r>
        <w:rPr>
          <w:sz w:val="22"/>
        </w:rPr>
        <w:t xml:space="preserve"> Miesiące wcześniejsze zmienione tą decyzją liczone są wg kwot z decyzji zmienionej.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Sprawozdanie należy wypełnić zgodnie z zasadą, że w danym wierszu dotyczącym danego świadczenia, daną osobę wymienia się tylko raz, bez względu na liczbę otrzymanych decyzji i świadczeń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  <w:t>W przypadku świadczeń refundowanych sprawozdawczość prowadzi jedynie ta gmina, która wydaje i realizuje decyzję przyznającą świadczenie, a więc jeżeli gmina refunduje składki, to ta refundacja nie będzie policzona w sprawozdaniu SKŁ-EMRENT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  <w:t>W przypadku, gdy w decyzji wydanej na jedną osobę określonych zostanie dwóch świadczeniobiorców, to w kolumnie 1 „Liczba świadczeniobiorców, za których opłacana jest składka emerytalno-rentowa” powinny być liczone dwie osoby. W kolumnie 2 „Liczba składek należnych” należy podać wartość odpowiadającą liczbie miesięcy na które przyznana jest składka w okresie sprawozdawczym, za który jest sprawozdanie. W kolumnie 4 "Koszt składek należnych w zł – z tego: opłaconych" należy podać wartość tych składek, które zostały opłacone w okresie, za jaki liczone jest sprawozdani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</w:rPr>
    </w:pPr>
    <w:r>
      <w:rPr>
        <w:sz w:val="12"/>
      </w:rPr>
    </w:r>
  </w:p>
  <w:p>
    <w:pPr>
      <w:pStyle w:val="Tytywstopce"/>
      <w:spacing w:lineRule="auto" w:line="240" w:before="0" w:after="0"/>
      <w:rPr>
        <w:i w:val="false"/>
        <w:i w:val="false"/>
        <w:sz w:val="12"/>
      </w:rPr>
    </w:pPr>
    <w:r>
      <w:rPr>
        <w:i w:val="false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0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00" w:before="60" w:after="60"/>
      <w:jc w:val="center"/>
    </w:pPr>
    <w:rPr>
      <w:sz w:val="22"/>
    </w:rPr>
  </w:style>
  <w:style w:type="paragraph" w:styleId="Tytywstopce">
    <w:name w:val="Tytył w stopce"/>
    <w:basedOn w:val="Footer"/>
    <w:next w:val="Footer"/>
    <w:qFormat/>
    <w:pPr/>
    <w:rPr>
      <w:i/>
      <w:spacing w:val="40"/>
      <w:sz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23:00Z</dcterms:created>
  <dc:creator>Zbigniew_Mrozik</dc:creator>
  <dc:description/>
  <dc:language>en-US</dc:language>
  <cp:lastModifiedBy>Sygnity</cp:lastModifiedBy>
  <cp:lastPrinted>2008-12-22T09:33:00Z</cp:lastPrinted>
  <dcterms:modified xsi:type="dcterms:W3CDTF">2012-04-25T09:29:00Z</dcterms:modified>
  <cp:revision>18</cp:revision>
  <dc:subject/>
  <dc:title>OBJAŚNIENIA</dc:title>
</cp:coreProperties>
</file>