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postanowie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, że 8 lipca 2019 r. wydał postanowienie znak: WI-IV.746.1.4.2019 o zwrocie podania, z 6 czerwca 2019 r., złożonego przez: GALINVEST GŁOWACKIEGO Sp. z o.o. (30-324 Kraków, ul. Szwedzka 25/2), którego reprezentuje: Pan Łukasz Pilch, w sprawie wydania zaświadczenia o ostateczności decyzji Wojewody Małopolskiego nr 15/L/2019 z 15 kwietnia 2019 r. o ustaleniu lokalizacji inwestycji celu publicznego pn.: Budowa osiedlowej sieci cieplnej oraz przebudowa i budowa linii kablowych oraz przebudowa i budowa instalacji kanalizacji ogólnospławnej w celu rozwiązania kolizji z osiedlową siecią cieplną na działkach nr 77/3 i 77/4 przy ul. Lucjana Rydla / Zaczarowane Koło / Głowackiego, obr. 3, j. ewid. Krowodrza w Krak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postanowieniem (powołując się na znak sprawy: </w:t>
      </w:r>
      <w:r>
        <w:rPr>
          <w:rFonts w:cs="Arial" w:ascii="Arial" w:hAnsi="Arial"/>
          <w:sz w:val="24"/>
          <w:szCs w:val="24"/>
        </w:rPr>
        <w:t>WI-IV.746.1.4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 Krakowie, pokój 19, ul. Basztowa 22.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niniejsze postanowienie przysługuje stronom prawo złożenia zażalenia do Ministra Inwestycji i Rozwoju za pośrednictwem Wojewody Małopolskiego, 32-112 Kraków ul. Basztowa 22,  w terminie 7 dni od daty jego doręczenia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2"/>
          <w:sz w:val="24"/>
          <w:szCs w:val="24"/>
        </w:rPr>
        <w:t>o planowaniu i zagospodarowaniu przestrzennym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7:00Z</dcterms:created>
  <dc:creator>Karolina Starek</dc:creator>
  <dc:description/>
  <cp:keywords/>
  <dc:language>en-US</dc:language>
  <cp:lastModifiedBy>Karolina Starek</cp:lastModifiedBy>
  <dcterms:modified xsi:type="dcterms:W3CDTF">2019-07-08T11:17:00Z</dcterms:modified>
  <cp:revision>2</cp:revision>
  <dc:subject/>
  <dc:title/>
</cp:coreProperties>
</file>