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mieszczenia 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szczęciu postępowani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  <w:szCs w:val="22"/>
        </w:rPr>
        <w:t>o planowaniu i zagospodarowaniu przestrzennym</w:t>
      </w:r>
      <w:r>
        <w:rPr>
          <w:rFonts w:cs="Arial" w:ascii="Arial" w:hAnsi="Arial"/>
          <w:sz w:val="22"/>
          <w:szCs w:val="22"/>
        </w:rPr>
        <w:t xml:space="preserve"> (Dz.U.2018.1945) oraz art. 61 § 4 ustawy z dnia 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18.2096)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JEWODA MAŁOPOLSKI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amia, że zostało wszczęte postępowanie administracyjne na wniosek inwestora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KP Energetyka S.A. (ul. Hoża 63/67, 00-681 Warszawa), którego reprezentuje Pan Krzysztof Filipak (ul. Dalsza 20, 33-113 Zbylitowska Góra)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 xml:space="preserve">złożony 12 czerwca 2019 r., uzupełniony 4 lipca 2019 r.  </w:t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 xml:space="preserve">w sprawie </w:t>
      </w:r>
    </w:p>
    <w:p>
      <w:pPr>
        <w:pStyle w:val="TextBody"/>
        <w:spacing w:lineRule="auto" w:line="276" w:before="0" w:after="2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dania decyzji o ustaleniu lokalizacji inwestycji celu publicznego</w:t>
      </w:r>
      <w:r>
        <w:rPr>
          <w:rFonts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la inwestycji 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Budowa odcinka sieci napowietrzno-kablowej średniego napięcia na dz. nr 1/14 oraz 1/15, obr. 0015, jedn. ewid. Podgórze w terenie zamkniętym PKP w km 12,104 – 12,416 LK 100 Kraków Mydlniki – Kraków Bieżanów, w związku z przyłączeniem do sieci energetycznej szafy REOR1-złącze ZKP1 w km 2,835  oraz  szafy REOR2-złącze ZKP2 w km 3,115 w ramach remontu LK 91 Kraków Gł. Os. – Medyka,  w ramach zadania pn. „Budowa nowej stacji transformatorowej ST Powstańców Wielkopolskich, linia kolejowa 94 na odcinku Kraków Łobzów – Rudzice”.  </w:t>
      </w:r>
    </w:p>
    <w:p>
      <w:pPr>
        <w:pStyle w:val="TextBody"/>
        <w:spacing w:lineRule="auto" w:line="276" w:before="0" w:after="24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ogą zapoznać się z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cs="Arial" w:ascii="Arial" w:hAnsi="Arial"/>
          <w:b w:val="false"/>
          <w:sz w:val="22"/>
          <w:szCs w:val="22"/>
        </w:rPr>
        <w:t xml:space="preserve">WI-IV.746.1.35.2019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 Wydziale Infrastruktury Małopolskiego Urzędu Wojewódzkiego w Krakowie, pokój 19, ul. Basztowa 22.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 podlega publikacji:</w:t>
      </w:r>
    </w:p>
    <w:p>
      <w:pPr>
        <w:pStyle w:val="TextBody"/>
        <w:numPr>
          <w:ilvl w:val="0"/>
          <w:numId w:val="1"/>
        </w:numPr>
        <w:spacing w:lineRule="auto" w:line="276"/>
        <w:ind w:left="426" w:hanging="42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TextBody"/>
        <w:numPr>
          <w:ilvl w:val="0"/>
          <w:numId w:val="1"/>
        </w:numPr>
        <w:spacing w:lineRule="auto" w:line="276"/>
        <w:ind w:left="426" w:hanging="42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Urzędu Miasta Krakow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sz w:val="22"/>
          <w:szCs w:val="22"/>
        </w:rPr>
        <w:t xml:space="preserve">(zwanej dalej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 informuje się, ż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w formie dokumentu elektronicznego powinno być opatrzone kwalifikowanym podpisem elektronicznym albo podpisem potwierdzonym profilem zaufanym ePUAP (art. 33 § 2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odpis pełnomocnictwa lub odpisy innych dokumentów wykazujących umocowanie zostały sporządzone w formie dokumentu elektronicznego, ich uwierzytelnienia dokonuje się, opatrując odpisy kwalifikowanym podpisem elektronicznym albo podpisem potwierdzonym profilem zaufanym ePUAP (art. 33 § 3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isma doręcza się stronie, a gdy strona działa przez przedstawiciela - temu przedstawicielowi (art. 40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Strona, która nie ma miejsca zamieszkania lub zwykłego pobytu albo siedziby w 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 (art. 41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03:00Z</dcterms:created>
  <dc:creator>Karolina Starek</dc:creator>
  <dc:description/>
  <cp:keywords/>
  <dc:language>en-US</dc:language>
  <cp:lastModifiedBy>Karolina Starek</cp:lastModifiedBy>
  <dcterms:modified xsi:type="dcterms:W3CDTF">2019-07-10T10:03:00Z</dcterms:modified>
  <cp:revision>2</cp:revision>
  <dc:subject/>
  <dc:title/>
</cp:coreProperties>
</file>