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wiadamia, że zostało wszczęte postępowanie administracyjne, na wniosek złożony 4 listopada 2019 r., uzupełniony 3 grudnia 2019 r., przez inwestora tj.</w:t>
      </w:r>
      <w:r>
        <w:rPr>
          <w:rFonts w:cs="Arial" w:ascii="Arial" w:hAnsi="Arial"/>
          <w:b/>
        </w:rPr>
        <w:t xml:space="preserve"> PKP Polskie Linie Kolejowe S.A., ul. Targowa 74, 03-734 Warszawa, </w:t>
      </w:r>
      <w:r>
        <w:rPr>
          <w:rFonts w:cs="Arial" w:ascii="Arial" w:hAnsi="Arial"/>
        </w:rPr>
        <w:t>którego reprezentują: Pani Krystyna Obajtek-Zajdel, Pani Katarzyna Głodek oraz Pan Damian Sawko,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sz w:val="24"/>
          <w:szCs w:val="24"/>
          <w:lang w:eastAsia="en-US"/>
        </w:rPr>
        <w:t>Budowa, rozbudowa, przebudowa oraz remont linii kolejowej nr 93 na odcinku od km 29,834 do km 38,591, w ramach zadania inwestycyjnego: „Prace na linii kolejowej nr 93 Trzebinia – Zebrzydowice na odcinku Oświęcim – Czechowice Dziedzice realizowanego w ramach projektu POliŚ 5.1-12 „Prace na linii kolejowej nr 93 na odcinku Trzebinia – Oświęcim – Czechowice Dziedzice””, na działkach o numerach: 3453/13, 3453/14, 1536/18, 4472 obr. Brzeszcze j. ewid. Brzeszcze – miasto oraz na działkach o numerach: 3344/19, 3344/10, 2964 obr. Jawiszowice j. ewid. Brzeszcze - obszar wiejski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  <w:u w:val="single"/>
        </w:rPr>
        <w:t>WI-IV.746.1.86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sz w:val="24"/>
          <w:szCs w:val="24"/>
        </w:rPr>
        <w:t xml:space="preserve">Urzędu Gminy w Brzeszczach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9:00Z</dcterms:created>
  <dc:creator>Karolina Starek</dc:creator>
  <dc:description/>
  <cp:keywords/>
  <dc:language>en-US</dc:language>
  <cp:lastModifiedBy>Karolina Starek</cp:lastModifiedBy>
  <dcterms:modified xsi:type="dcterms:W3CDTF">2019-12-16T12:39:00Z</dcterms:modified>
  <cp:revision>2</cp:revision>
  <dc:subject/>
  <dc:title/>
</cp:coreProperties>
</file>