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Podhalańskie Przedsiębiorstwo Komunalne Sp. z o.o.</w:t>
      </w:r>
      <w:r>
        <w:rPr>
          <w:b w:val="false"/>
          <w:bCs w:val="false"/>
          <w:iCs/>
          <w:sz w:val="24"/>
        </w:rPr>
        <w:t xml:space="preserve"> (Al. Tysiąclecia 35A, 34-400 Nowy Targ), którego reprezentuje Pan Leszek Lorenc, PPU DOMED Sp. z o.o. (ul. Bystrzycka 26, 54-215 Wrocław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- złożony 28 marca 2018 r., uzupełniony 6 kwiet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Budowa sieci kanalizacji sanitarnej w granicach terenu zamkniętego PKP w Białym Dunajcu na działce nr 12632/1 obr. Biały Dunajec, jedn. ewid. Biały Dunajec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21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Biały Dunajec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6:00Z</dcterms:created>
  <dc:creator>bkuz</dc:creator>
  <dc:description/>
  <cp:keywords/>
  <dc:language>en-US</dc:language>
  <cp:lastModifiedBy>Angelika Sosnowska</cp:lastModifiedBy>
  <cp:lastPrinted>2016-10-13T09:31:00Z</cp:lastPrinted>
  <dcterms:modified xsi:type="dcterms:W3CDTF">2018-04-20T09:56:00Z</dcterms:modified>
  <cp:revision>2</cp:revision>
  <dc:subject/>
  <dc:title>O B W I E S Z C Z E N I E</dc:title>
</cp:coreProperties>
</file>