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OPOLSKI URZĄD WOJEWÓDZKI W KRAKOWIE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WYDZIAŁ POLITYKI SPOŁECZNEJ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31-156 Kraków, ul. Basztowa 22        </w:t>
      </w:r>
    </w:p>
    <w:p>
      <w:pPr>
        <w:pStyle w:val="TextBody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Kraków, dnia 31.10.2012 r.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WP-VI.970.4.2012</w:t>
      </w:r>
    </w:p>
    <w:p>
      <w:pPr>
        <w:pStyle w:val="TextBody"/>
        <w:rPr>
          <w:b/>
          <w:b/>
        </w:rPr>
      </w:pPr>
      <w:r>
        <w:rPr>
          <w:b/>
          <w:sz w:val="16"/>
          <w:szCs w:val="16"/>
        </w:rPr>
        <w:t xml:space="preserve">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LISTA LEKARZY I LEKARZY DENTYSTÓW </w:t>
      </w:r>
      <w:r>
        <w:rPr>
          <w:b/>
          <w:u w:val="single"/>
        </w:rPr>
        <w:t>NIEZAKWALIFIKOWANYCH DO SZKOLENIA SPECJALIZACYJNEGO</w:t>
      </w:r>
    </w:p>
    <w:p>
      <w:pPr>
        <w:pStyle w:val="TextBody"/>
        <w:jc w:val="center"/>
        <w:rPr/>
      </w:pPr>
      <w:r>
        <w:rPr>
          <w:b/>
        </w:rPr>
        <w:t>W POSTĘPOWANIU KWALIFIKACYJNYM PRZEPROWADZONYM W TERMINIE  1.10.2012 r. – 31.10.2012 r.</w:t>
      </w:r>
    </w:p>
    <w:p>
      <w:pPr>
        <w:pStyle w:val="TextBodyIndent"/>
        <w:jc w:val="center"/>
        <w:rPr/>
      </w:pPr>
      <w:r>
        <w:rPr>
          <w:sz w:val="20"/>
        </w:rPr>
        <w:t xml:space="preserve">zgodnie z ustawą z dnia </w:t>
      </w:r>
      <w:r>
        <w:rPr>
          <w:color w:val="000000"/>
          <w:sz w:val="20"/>
        </w:rPr>
        <w:t>5 grudnia 1996 r. o zawodach lekarza i lekarza dentysty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 xml:space="preserve"> (t.j. Dz. U. z 2011, nr 277, poz. 1634) </w:t>
      </w:r>
      <w:r>
        <w:rPr>
          <w:bCs/>
          <w:sz w:val="20"/>
        </w:rPr>
        <w:t xml:space="preserve">oraz </w:t>
      </w:r>
      <w:r>
        <w:rPr>
          <w:sz w:val="20"/>
        </w:rPr>
        <w:t>rozporządzeniem Ministra Zdrowia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z dnia 20 października 2005 r. w sprawie specjalizacji lekarzy  i lekarzy dentystów (Dz. U. nr 213, poz. 1779 z późn. zm.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województwie małopolskim</w: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alerg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nie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  <w:r>
        <w:rPr>
          <w:szCs w:val="24"/>
        </w:rPr>
        <w:t xml:space="preserve"> 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675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950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,70%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angi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nie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660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,02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14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7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anestezjologia i intensywna terap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nie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55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,9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76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4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9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8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5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3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7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42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,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balneologia i medycyna fizykal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nie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264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65,12%</w:t>
            </w:r>
          </w:p>
        </w:tc>
      </w:tr>
    </w:tbl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dziecięc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nie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73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31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naczyniow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nie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489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,77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ogól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nie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24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3,78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40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,71%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onkologicz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 xml:space="preserve">niezakwalifikowani </w:t>
      </w:r>
      <w:r>
        <w:rPr>
          <w:b/>
        </w:rPr>
        <w:t xml:space="preserve">na miejsca pozarezydenckie – </w:t>
      </w:r>
      <w:r>
        <w:rPr/>
        <w:t>z odpowiednią specjalizacją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505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3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60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620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93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74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3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851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60%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stomatologicz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nie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max liczby pk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99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1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5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,29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24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0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37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,0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55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6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19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,51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98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,5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87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,0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7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,5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2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,2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14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,7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06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,7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34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,37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27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,2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35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,0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75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,22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24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,71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27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,1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64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,6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szczękowo-twarzow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nie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831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8,5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76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7,78</w:t>
            </w:r>
            <w:r>
              <w:rPr>
                <w:sz w:val="24"/>
                <w:szCs w:val="24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34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7,55</w:t>
            </w:r>
            <w:r>
              <w:rPr>
                <w:sz w:val="24"/>
                <w:szCs w:val="24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64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5,00</w:t>
            </w:r>
            <w:r>
              <w:rPr>
                <w:sz w:val="24"/>
                <w:szCs w:val="24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83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4,23</w:t>
            </w:r>
            <w:r>
              <w:rPr>
                <w:sz w:val="24"/>
                <w:szCs w:val="24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918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8,84</w:t>
            </w:r>
            <w:r>
              <w:rPr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oroby wewnętrzne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nie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57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5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31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7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2448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43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75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66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49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28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49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8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71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1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16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47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79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45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94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45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24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,9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36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,43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40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09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9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98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4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33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7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17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28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19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4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19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34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69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94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91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35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33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8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61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8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23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23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3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23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7,5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diabetologi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niezakwalifikowani na miejsca pozarezydenckie - </w:t>
      </w:r>
      <w:r>
        <w:rPr>
          <w:b/>
          <w:szCs w:val="24"/>
        </w:rPr>
        <w:t>z odpowiednią specjalizacją</w:t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1"/>
        <w:gridCol w:w="15"/>
        <w:gridCol w:w="1119"/>
        <w:gridCol w:w="15"/>
        <w:gridCol w:w="1261"/>
        <w:gridCol w:w="15"/>
        <w:gridCol w:w="977"/>
        <w:gridCol w:w="15"/>
        <w:gridCol w:w="1261"/>
        <w:gridCol w:w="15"/>
        <w:gridCol w:w="1119"/>
        <w:gridCol w:w="15"/>
        <w:gridCol w:w="1119"/>
        <w:gridCol w:w="15"/>
        <w:gridCol w:w="1119"/>
        <w:gridCol w:w="15"/>
        <w:gridCol w:w="1119"/>
        <w:gridCol w:w="15"/>
        <w:gridCol w:w="1119"/>
        <w:gridCol w:w="1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948/201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8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044/201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769/201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430/201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,7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156/201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9,5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endokryn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nie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  <w:r>
        <w:rPr>
          <w:szCs w:val="24"/>
        </w:rPr>
        <w:t xml:space="preserve"> </w:t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1120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231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,86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3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9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391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7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41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09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63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,35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687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,12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kardi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nie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12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91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24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,82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856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3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75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0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28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,29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61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5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06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8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,0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62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5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48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02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74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,6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81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,0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41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,47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42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,47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05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,2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40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,5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27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,0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>niezakwalifikowani</w:t>
      </w:r>
      <w:r>
        <w:rPr>
          <w:szCs w:val="24"/>
        </w:rPr>
        <w:t xml:space="preserve"> </w:t>
      </w:r>
      <w:r>
        <w:rPr>
          <w:b/>
        </w:rPr>
        <w:t>na miejsca pozarezydenckie – bez specjaliz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10855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403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119"/>
                              <w:gridCol w:w="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874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63,8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95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119"/>
                        <w:gridCol w:w="15"/>
                        <w:gridCol w:w="1261"/>
                        <w:gridCol w:w="15"/>
                        <w:gridCol w:w="1402"/>
                        <w:gridCol w:w="15"/>
                        <w:gridCol w:w="1403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119"/>
                        <w:gridCol w:w="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874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63,8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  <w:szCs w:val="24"/>
        </w:rPr>
        <w:t>nie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262"/>
        <w:gridCol w:w="15"/>
        <w:gridCol w:w="1402"/>
        <w:gridCol w:w="15"/>
        <w:gridCol w:w="1119"/>
        <w:gridCol w:w="15"/>
        <w:gridCol w:w="1261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587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,7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19811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4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medycyna pracy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/>
      </w:pPr>
      <w:r>
        <w:rPr>
          <w:b/>
          <w:sz w:val="16"/>
          <w:szCs w:val="16"/>
        </w:rPr>
        <w:t>niezakwalifikowani na miejsca pozarezydenckie – z odpowiednią specjalizacją</w:t>
      </w:r>
      <w:r>
        <w:rPr/>
        <w:t xml:space="preserve">   </w:t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262"/>
        <w:gridCol w:w="15"/>
        <w:gridCol w:w="1402"/>
        <w:gridCol w:w="15"/>
        <w:gridCol w:w="1119"/>
        <w:gridCol w:w="15"/>
        <w:gridCol w:w="1261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91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28%</w:t>
            </w:r>
          </w:p>
        </w:tc>
      </w:tr>
      <w:tr>
        <w:trPr>
          <w:trHeight w:val="227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82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28%</w:t>
            </w:r>
          </w:p>
        </w:tc>
      </w:tr>
      <w:tr>
        <w:trPr>
          <w:trHeight w:val="227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827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70%</w:t>
            </w:r>
          </w:p>
        </w:tc>
      </w:tr>
      <w:tr>
        <w:trPr>
          <w:trHeight w:val="227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21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12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neurochirur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niezakwalifikowani na miejsca rezydenckie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13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,6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neur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niezakwalifikowani na miejsca rezydenckie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53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,00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okulistyk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niezakwalifikowani na miejsca rezydenckie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95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10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47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5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06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65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20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00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33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86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4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26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,43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onkologia klinicz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niezakwalifikowani na miejsca rezydenckie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00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05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4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ortodoncj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niezakwalifikowani na miejsca rezydenckie</w:t>
      </w:r>
    </w:p>
    <w:tbl>
      <w:tblPr>
        <w:tblW w:w="6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12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7,7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9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4,5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01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8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89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6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50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1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81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40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,8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53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,08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7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0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80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,5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45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0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82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5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90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ediatri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niezakwalifikowani na miejsca rezydenckie</w:t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59"/>
        <w:gridCol w:w="1418"/>
        <w:gridCol w:w="1842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44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93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75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06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49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339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47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194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45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369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45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753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08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0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20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396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50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39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22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35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568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3,13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285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8,10%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</w:rPr>
        <w:t>niezakwalifikowani na miejsca pozarezydenckie – bez specjaliz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930515" cy="113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260"/>
                              <w:gridCol w:w="15"/>
                              <w:gridCol w:w="1119"/>
                              <w:gridCol w:w="15"/>
                              <w:gridCol w:w="1403"/>
                              <w:gridCol w:w="15"/>
                              <w:gridCol w:w="1544"/>
                              <w:gridCol w:w="15"/>
                              <w:gridCol w:w="1403"/>
                              <w:gridCol w:w="15"/>
                              <w:gridCol w:w="1544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119"/>
                              <w:gridCol w:w="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612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5pt;height:89.4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260"/>
                        <w:gridCol w:w="15"/>
                        <w:gridCol w:w="1119"/>
                        <w:gridCol w:w="15"/>
                        <w:gridCol w:w="1403"/>
                        <w:gridCol w:w="15"/>
                        <w:gridCol w:w="1544"/>
                        <w:gridCol w:w="15"/>
                        <w:gridCol w:w="1403"/>
                        <w:gridCol w:w="15"/>
                        <w:gridCol w:w="1544"/>
                        <w:gridCol w:w="15"/>
                        <w:gridCol w:w="1119"/>
                        <w:gridCol w:w="15"/>
                        <w:gridCol w:w="1261"/>
                        <w:gridCol w:w="15"/>
                        <w:gridCol w:w="1119"/>
                        <w:gridCol w:w="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612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eriodontologi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niezakwalifikowani na miejsca rezydencki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0075" cy="164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12"/>
                              <w:gridCol w:w="1606"/>
                              <w:gridCol w:w="1418"/>
                              <w:gridCol w:w="184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kt. uzysk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% max liczby pk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690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2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58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1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889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1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205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0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487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6,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551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6,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600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3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29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12"/>
                        <w:gridCol w:w="1606"/>
                        <w:gridCol w:w="1418"/>
                        <w:gridCol w:w="1842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kt. uzysk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% max liczby pk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690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2,14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58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1,12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889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1,00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205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0,41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487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6,38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551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6,26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600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3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zakwalifikowani na miejsca pozarezydenckie – bez specjalizacj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931150" cy="145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  <w:gridCol w:w="1545"/>
                              <w:gridCol w:w="15"/>
                              <w:gridCol w:w="1827"/>
                              <w:gridCol w:w="15"/>
                              <w:gridCol w:w="1403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119"/>
                              <w:gridCol w:w="1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8419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9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114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7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3052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5,5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14.8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"/>
                        <w:gridCol w:w="1119"/>
                        <w:gridCol w:w="15"/>
                        <w:gridCol w:w="1261"/>
                        <w:gridCol w:w="15"/>
                        <w:gridCol w:w="1260"/>
                        <w:gridCol w:w="15"/>
                        <w:gridCol w:w="1545"/>
                        <w:gridCol w:w="15"/>
                        <w:gridCol w:w="1827"/>
                        <w:gridCol w:w="15"/>
                        <w:gridCol w:w="1403"/>
                        <w:gridCol w:w="15"/>
                        <w:gridCol w:w="1119"/>
                        <w:gridCol w:w="15"/>
                        <w:gridCol w:w="1261"/>
                        <w:gridCol w:w="15"/>
                        <w:gridCol w:w="1119"/>
                        <w:gridCol w:w="1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8419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9,48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114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7,1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3052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5,5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ołożnictwo i ginekologi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niezakwalifikowani na miejsca rezydencki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75150" cy="404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512"/>
                              <w:gridCol w:w="1606"/>
                              <w:gridCol w:w="1418"/>
                              <w:gridCol w:w="18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kt. uzysk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% max liczby pk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504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0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192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8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643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8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8177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8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653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7,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159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5,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542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4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976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3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661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3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110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3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372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3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295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3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670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1,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390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0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409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0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175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9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3486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9,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24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8,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063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8,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3870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7,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8192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3,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318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512"/>
                        <w:gridCol w:w="1606"/>
                        <w:gridCol w:w="1418"/>
                        <w:gridCol w:w="18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kt. uzysk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% max liczby pk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504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0,1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192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8,5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643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8,5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8177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8,2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653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7,5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159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5,51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542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4,24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976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3,9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661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3,9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110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3,74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372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3,74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295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3,4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670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1,4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390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0,41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409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0,0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175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9,9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3486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9,1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24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8,3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063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8,1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3870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7,8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8192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3,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rotetyka stomatologiczn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/>
      </w:pPr>
      <w:r>
        <w:rPr>
          <w:b/>
        </w:rPr>
        <w:t>niezakwalifikowani na miejsca pozarezydenckie – bez specjaliz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020685" cy="1894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68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261"/>
                              <w:gridCol w:w="15"/>
                              <w:gridCol w:w="1119"/>
                              <w:gridCol w:w="15"/>
                              <w:gridCol w:w="1260"/>
                              <w:gridCol w:w="15"/>
                              <w:gridCol w:w="1545"/>
                              <w:gridCol w:w="15"/>
                              <w:gridCol w:w="1827"/>
                              <w:gridCol w:w="15"/>
                              <w:gridCol w:w="1403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119"/>
                              <w:gridCol w:w="1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3115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73,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3871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70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512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66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973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62,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7502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7,4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5pt;height:149.1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261"/>
                        <w:gridCol w:w="15"/>
                        <w:gridCol w:w="1119"/>
                        <w:gridCol w:w="15"/>
                        <w:gridCol w:w="1260"/>
                        <w:gridCol w:w="15"/>
                        <w:gridCol w:w="1545"/>
                        <w:gridCol w:w="15"/>
                        <w:gridCol w:w="1827"/>
                        <w:gridCol w:w="15"/>
                        <w:gridCol w:w="1403"/>
                        <w:gridCol w:w="15"/>
                        <w:gridCol w:w="1119"/>
                        <w:gridCol w:w="15"/>
                        <w:gridCol w:w="1261"/>
                        <w:gridCol w:w="15"/>
                        <w:gridCol w:w="1119"/>
                        <w:gridCol w:w="1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3115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73,4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3871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70,2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512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66,2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973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62,7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7502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7,4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radiologia i diagnostyka obrazow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niezakwalifikowani na miejsca rezydencki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75150" cy="1883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512"/>
                              <w:gridCol w:w="1606"/>
                              <w:gridCol w:w="1418"/>
                              <w:gridCol w:w="18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kt. uzysk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% max liczby pk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463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2,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432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1,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55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586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6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143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6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7561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4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028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2,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737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0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937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8,0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148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512"/>
                        <w:gridCol w:w="1606"/>
                        <w:gridCol w:w="1418"/>
                        <w:gridCol w:w="18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kt. uzysk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% max liczby pk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463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2,9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432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1,7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55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0,0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586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6,3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143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6,3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7561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4,8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028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2,7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737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0,1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937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8,0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/>
        <w:t>Dziedzina: stomatologia zachowawcza z endodoncją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Miejsca szkoleniowe:</w:t>
      </w:r>
    </w:p>
    <w:tbl>
      <w:tblPr>
        <w:tblW w:w="5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17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-bez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-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 xml:space="preserve">niezakwalifikowani na miejsca pozarezydenckie </w:t>
      </w:r>
      <w:r>
        <w:rPr>
          <w:b/>
        </w:rPr>
        <w:t>– bez specjalizacji</w:t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1"/>
        <w:gridCol w:w="15"/>
        <w:gridCol w:w="1260"/>
        <w:gridCol w:w="15"/>
        <w:gridCol w:w="1403"/>
        <w:gridCol w:w="15"/>
        <w:gridCol w:w="1261"/>
        <w:gridCol w:w="15"/>
        <w:gridCol w:w="1402"/>
        <w:gridCol w:w="15"/>
        <w:gridCol w:w="1544"/>
        <w:gridCol w:w="15"/>
        <w:gridCol w:w="1119"/>
        <w:gridCol w:w="15"/>
        <w:gridCol w:w="1119"/>
        <w:gridCol w:w="15"/>
        <w:gridCol w:w="978"/>
        <w:gridCol w:w="1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 jednostce  akredytowanej – 5 p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545/2012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3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44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937/2012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3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14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45/2012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,82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067/2012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,59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473/2012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,05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910/2012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3,72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566/2012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2,91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602/2012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4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2,91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373/2012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,56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282" w:hanging="0"/>
        <w:rPr>
          <w:szCs w:val="24"/>
          <w:u w:val="single"/>
        </w:rPr>
      </w:pPr>
      <w:r>
        <w:rPr>
          <w:szCs w:val="24"/>
          <w:u w:val="single"/>
        </w:rPr>
        <w:t>Uwaga:</w:t>
      </w:r>
    </w:p>
    <w:p>
      <w:pPr>
        <w:pStyle w:val="TextBodyIndent"/>
        <w:ind w:right="282" w:hanging="0"/>
        <w:rPr/>
      </w:pPr>
      <w:r>
        <w:rPr>
          <w:szCs w:val="24"/>
        </w:rPr>
        <w:t xml:space="preserve">Zgodnie z art. 16c ust. 14 ustawy </w:t>
      </w:r>
      <w:r>
        <w:rPr>
          <w:bCs/>
          <w:szCs w:val="24"/>
        </w:rPr>
        <w:t xml:space="preserve">z dnia </w:t>
      </w:r>
      <w:r>
        <w:rPr>
          <w:color w:val="000000"/>
          <w:szCs w:val="24"/>
        </w:rPr>
        <w:t>5 grudnia 1996 r. o zawodach lekarza i lekarza dentysty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 xml:space="preserve"> (t.j. Dz. U. z 2011, nr 277, poz. 1634) , </w:t>
      </w:r>
      <w:r>
        <w:rPr>
          <w:szCs w:val="24"/>
        </w:rPr>
        <w:t xml:space="preserve">lekarz może się zwrócić do wojewody </w:t>
      </w:r>
      <w:r>
        <w:rPr>
          <w:b/>
          <w:bCs/>
          <w:szCs w:val="24"/>
        </w:rPr>
        <w:t>o weryfikację postępowania kwalifikacyjnego</w:t>
      </w:r>
      <w:r>
        <w:rPr>
          <w:szCs w:val="24"/>
        </w:rPr>
        <w:t>, odpowiednio, w terminie 20 dni od dnia ogłoszenia na stronie internetowej wojewody (</w:t>
      </w:r>
      <w:hyperlink r:id="rId3">
        <w:r>
          <w:rPr>
            <w:rStyle w:val="InternetLink"/>
            <w:szCs w:val="24"/>
          </w:rPr>
          <w:t>www.malopolska.uw.gov.pl</w:t>
        </w:r>
      </w:hyperlink>
      <w:r>
        <w:rPr>
          <w:szCs w:val="24"/>
        </w:rPr>
        <w:t>) listy lekarzy zakwalifikowanych do odbywania danego szkolenia specjalizacyjnego i listy lekarzy niezakwalifikowanych do odbywania danego szkolenia specjalizacyjneg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876" w:leader="none"/>
        </w:tabs>
        <w:ind w:right="282" w:hanging="0"/>
        <w:rPr/>
      </w:pPr>
      <w:r>
        <w:rPr>
          <w:sz w:val="22"/>
          <w:szCs w:val="22"/>
        </w:rPr>
        <w:t>Wnioski nie objęte postępowaniem kwalifikacyjnym przeprowadzonym w terminie 1-31 października 2012 r. ze względu na brak określonych miejsc szkoleniowych: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wniosek nr 16083/2012 – chirurgia klatki piersiowej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niosek nr 15136/2012 – chirurgia stomatologiczna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niosek nr 16397/2012 – okulistyka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wniosek nr 17699/2012 – ortodoncja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niosek nr 21037/2012 – ortodoncja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niosek nr 17003/2012 – ortodoncja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wniosek nr 23004/2012 – radiologia i diagnostyka obrazowa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niosek nr 16655/2012 – radiologia i diagnostyka obrazowa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niosek nr 22691/2012 – urologia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niosek nr 19945/2012 – urologia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niosek nr 22688/2012 – otorynolaryngolog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Wnioski nie objęte postępowaniem kwalifikacyjnym przeprowadzonym w terminie 1-31 października 2012 r., które w formie papierowej wpłynęły do Wydziału  Polityki Społecznej Małopolskiego Urzędu Wojewódzkiego w Krakowie, natomiast w systemie WORS posiadają status nieaktualny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niosek nr 24239/2012 – choroby wewnętrzne,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niosek nr 24170/2012 – medycyna rodzinna,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niosek nr 24109/2012 – okulistyka,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niosek nr 24171/2012 – okulistyka,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niosek nr 24435/2012 – okulistyka,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niosek nr 17656/2012 – ortodoncja,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niosek nr 24319/2012 – protetyka stomatologiczna,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niosek nr 18573/2012 – radiologia i diagnostyka obrazowa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niosek nr 5057/2011 – endokrynolog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Wniosek nr 5057/2011– endokrynologia, nie został objęty postępowaniem kwalifikacyjnym przeprowadzonym w terminie 1-31 października 2012 r., ponieważ wniosek w formie elektronicznej w systemie WORS został złożony na postępowanie kwalifikacyjne 1-31.10.2011 r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1" w:firstLine="284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lopolska.uw.gov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0:00Z</dcterms:created>
  <dc:creator>bkar2</dc:creator>
  <dc:description/>
  <cp:keywords/>
  <dc:language>en-US</dc:language>
  <cp:lastModifiedBy>bkar2</cp:lastModifiedBy>
  <cp:lastPrinted>2012-10-29T14:44:00Z</cp:lastPrinted>
  <dcterms:modified xsi:type="dcterms:W3CDTF">2012-10-31T12:19:00Z</dcterms:modified>
  <cp:revision>7</cp:revision>
  <dc:subject/>
  <dc:title/>
</cp:coreProperties>
</file>