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posiadają status „odrzucony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 ODRZUCENIA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don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bet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</w:t>
              <w:br/>
              <w:t xml:space="preserve">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nieuruchomi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i, które nie zostały zwrócone w SMK przez lekar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ertens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544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logia klin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60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Monika Kozioł</dc:creator>
  <dc:description/>
  <cp:keywords/>
  <dc:language>en-US</dc:language>
  <cp:lastModifiedBy>mpan2</cp:lastModifiedBy>
  <cp:lastPrinted>2017-11-09T09:21:00Z</cp:lastPrinted>
  <dcterms:modified xsi:type="dcterms:W3CDTF">2018-04-03T11:51:00Z</dcterms:modified>
  <cp:revision>2</cp:revision>
  <dc:subject/>
  <dc:title/>
</cp:coreProperties>
</file>