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z 2018 r., poz. 2096 ze zm.) oraz art. 9ac ust. 1a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tekst jednolity Dz. U. z 2019 r., poz. 710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szCs w:val="22"/>
          <w:u w:val="single"/>
        </w:rPr>
        <w:t>zawiadamia o wszczęciu postępowania administracyjnego</w:t>
      </w:r>
      <w:r>
        <w:rPr>
          <w:rFonts w:cs="Arial" w:ascii="Arial" w:hAnsi="Arial"/>
          <w:szCs w:val="22"/>
        </w:rPr>
        <w:t xml:space="preserve"> na wniosek inwestora:                      </w:t>
      </w:r>
      <w:r>
        <w:rPr>
          <w:rFonts w:cs="Arial" w:ascii="Arial" w:hAnsi="Arial"/>
          <w:b/>
          <w:i/>
          <w:szCs w:val="22"/>
        </w:rPr>
        <w:t xml:space="preserve">PKP Polskie Linie Kolejowe S.A., ul. Targowa 74,  03-734 Warszawa, </w:t>
      </w:r>
      <w:r>
        <w:rPr>
          <w:rFonts w:cs="Arial" w:ascii="Arial" w:hAnsi="Arial"/>
          <w:szCs w:val="22"/>
        </w:rPr>
        <w:t>działającego przez pełnomocnika</w:t>
      </w:r>
      <w:r>
        <w:rPr>
          <w:rFonts w:cs="Arial" w:ascii="Arial" w:hAnsi="Arial"/>
          <w:i/>
          <w:szCs w:val="22"/>
        </w:rPr>
        <w:t xml:space="preserve"> Roberta Łopusiaka</w:t>
      </w:r>
      <w:r>
        <w:rPr>
          <w:rFonts w:cs="Arial" w:ascii="Arial" w:hAnsi="Arial"/>
          <w:bCs/>
          <w:i/>
          <w:iCs/>
          <w:szCs w:val="22"/>
        </w:rPr>
        <w:t>,</w:t>
      </w:r>
      <w:r>
        <w:rPr>
          <w:rFonts w:cs="Arial" w:ascii="Arial" w:hAnsi="Arial"/>
          <w:szCs w:val="22"/>
        </w:rPr>
        <w:t xml:space="preserve"> złożony 29 marca 2019 r. </w:t>
      </w:r>
      <w:bookmarkStart w:id="0" w:name="_Hlk521495377"/>
      <w:r>
        <w:rPr>
          <w:rFonts w:cs="Arial" w:ascii="Arial" w:hAnsi="Arial"/>
          <w:szCs w:val="22"/>
        </w:rPr>
        <w:t xml:space="preserve">w sprawie udzielenia pozwolenia na budowę inwestycji pn.: </w:t>
      </w:r>
      <w:bookmarkEnd w:id="0"/>
      <w:r>
        <w:rPr>
          <w:rFonts w:cs="Arial" w:ascii="Arial" w:hAnsi="Arial"/>
          <w:b/>
          <w:i/>
          <w:szCs w:val="22"/>
        </w:rPr>
        <w:t xml:space="preserve">Przebudowa linii kolejowej nr 94 od km 4+750 do km 12+290 wraz z budową przystanku osobowego Kraków Opatkowice w km 9+750 linii kolejowej nr 94 i przebudową przystanku osobowego Kraków Sidzina w km 11+591 linii kolejowej nr 94 oraz rozbiórką, budową, remontem, przebudową                           i rozbudową infrastruktury kolejowej i infrastruktury kolidującej z inwestycją </w:t>
      </w:r>
      <w:r>
        <w:rPr>
          <w:rFonts w:cs="Arial" w:ascii="Arial" w:hAnsi="Arial"/>
          <w:szCs w:val="22"/>
        </w:rPr>
        <w:t>realizowaną w ramach zadania pn.:</w:t>
      </w:r>
      <w:r>
        <w:rPr>
          <w:rFonts w:cs="Arial" w:ascii="Arial" w:hAnsi="Arial"/>
          <w:b/>
          <w:i/>
          <w:szCs w:val="22"/>
        </w:rPr>
        <w:t xml:space="preserve"> „</w:t>
      </w:r>
      <w:r>
        <w:rPr>
          <w:rFonts w:cs="Arial" w:ascii="Arial" w:hAnsi="Arial"/>
          <w:i/>
          <w:szCs w:val="22"/>
        </w:rPr>
        <w:t>Prace na linii kolejowej nr 94 na odcinku Kraków Płaszów – Skawina – Oświęcim</w:t>
      </w:r>
      <w:r>
        <w:rPr>
          <w:rFonts w:cs="Arial" w:ascii="Arial" w:hAnsi="Arial"/>
          <w:b/>
          <w:i/>
          <w:szCs w:val="22"/>
        </w:rPr>
        <w:t xml:space="preserve"> na działkach nr: 2/20, 46, 48/5, 57/10, 92/6, 92/17, 92/21, 92/22 obr. Podgórze, jedn. ewid. 45; 429 obr. Podgórze, jedn. ewid. 46; 6/2, 64/2, 64/3, 64/4, 64/5, 64/6, 64/8, 64/9, 64/10, 65 obr. Podgórze jedn. ewid. 66; 301, 302, 344/1, 345/1, 346/3, 347/3, 348/3, 362, 363, 364, 396, 499, 502, 1143 obr. Podgórze, jedn. ewid. 67; 116, 209 obr. Podgórze, jedn. ewid. 83; 242 obr. Podgórze jedn. ewid. 84; 309/1 obr. Podgórze, jedn. ewid. 85; 73/28, 73/33 obr. Podgórze, jedn. ewid. 86; 112/38, 484/1, 484/2, 484/3, 512 obr. Podgórze, jedn. ewid. 87; 13 obr. Podgórze jedn. ewid. 8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inwestycji obejmuj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dwóch peronów jednokrawędziowych nr 1 i nr 2 o długości 200 m od km</w:t>
        <w:br/>
        <w:t>ok. 9+653,32 do km ok. 9+853,32 linii kolejowej nr 94, na nowobudowanym przystanku osobowym Kraków Opatkowice zlokalizowanym w km ok. 9+750 linii kolejowej nr 94 wraz z niezbędną infrastrukturą: odwodnieniem, oświetleniem, systemem nagłośnienia</w:t>
        <w:br/>
        <w:t xml:space="preserve">i monitoringu oraz wyposażeniem w elementy małej architektury (wiaty, ławki, gabloty, tablice informacyjne, kosze na śmieci, wygrodzenia) i budową chodników łączących perony z istniejącym układem komunikacyjnym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ozbiórkę dwóch peronów jednokrawędziowych nr 1 i nr 2 o długości 200 m</w:t>
        <w:br/>
        <w:t>nr 1 od km ok. 11+386 do km ok. 11+583  i nr 2 od km 11+402 do km 11+600 linii kolejowej nr 94, na przebudowywanym przystanku osobowym Kraków Sidzina zlokalizowanym w km ok. 11+591 linii kolejowej nr 94, wraz z niezbędną infrastrukturą: odwodnieniem, oświetleniem, systemem nagłośnienia i monitoringu oraz wyposażeniem w elementy małej architektury (wiaty, ławki, gabloty, tablice informacyjne, kosze na śmieci, wygrodzenia) i budową chodników łączących perony z istniejącym układem komunikacyjnym, a także rozbiórką rowu torowego od km 11+382 do km 11+401.50 linii kolejowej nr 94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dwóch peronów jednokrawędziowych nr 1 i nr 2 o długości 200 m</w:t>
        <w:br/>
        <w:t>od km ok. 11+383,43 do km ok. 11+583,43 linii kolejowej nr 94, na przebudowywanym przystanku osobowym Kraków Sidzina zlokalizowanym w km ok. 11+591 linii kolejowej</w:t>
        <w:br/>
        <w:t>nr 94, wraz z niezbędną infrastrukturą: odwodnieniem, oświetleniem, systemem nagłośnienia i monitoringu oraz wyposażeniem w elementy małej architektury (wiaty, ławki, gabloty, tablice informacyjne, kosze na śmieci, wygrodzenia) i budową chodników łączących perony z istniejącym układem komunikacyjnym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 budowę przepustów pod torami kolejowymi wraz z przebudową i umocnieniem rowów przy wlocie i wylocie: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w km ok. 6+682 linii kolejowej nr 94, o średnicy 1,0 m i długości eksploatacyjnej ok. 29,37 m oraz budową nowego odcinka rowu o długości 23 m,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 xml:space="preserve">w km ok. 7+512 linii kolejowej nr 94, o przekroju 1,0 m x 1,0 m i długości eksploatacyjnej ok. 12,85 m, 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 xml:space="preserve">w km ok. 9+219 linii kolejowej nr 94, o średnicy 1,0 m i długości eksploatacyjnej ok. 27,18 m, 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 xml:space="preserve">w km ok. 9+620 linii kolejowej nr 94, o przekroju 1,0 m x 1,0 m i długości eksploatacyjnej ok. 9,54 m, 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budowę i umocnienie rowów przy wlocie i wylocie istniejącego przepustu pod torami kolejowymi w km 6+208 linii kolejowej nr 94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ozbudowa przejazdu kolejowego w poziomie szyn w km 8+740 linii kolejowej nr 94 kategorii F w ciągu ulicy Zygmunta Radnickiego (drogi wewnętrznej) w Krakowie wraz               z dojazdami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ozbudowę przejazdu kolejowego w poziomie szyn w km 9+633 linii kolejowej nr 94 kategorii D (ze zmiana kategorii przejazdu na kategorię C) w ciągu ulicy Dębskiego (drogi wewnętrznej) w Krakowie wraz z dojazdami, budową chodnika oraz niezbędną infrastrukturą techniczną (w tym odwodnieniem, oświetleniem)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i budowę sieci trakcyjnej wraz z konstrukcjami wsporczymi na odcinku od km</w:t>
        <w:br/>
        <w:t>ok. 4+750 do km ok. 12+290 linii kolejowej nr 94 (w tym budowa sieci sterowania odłącznikami i uszynienia sieci trakcyjnej)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sieci i urządzeń sterowania ruchem kolejowym od km 4+750 do km 5+120 linii kolejowej nr 94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sieci teletechnicznej od km 4+750 do km 4+860 linii kolejowej nr 94 oraz przyłącza teletechnicznego do kabiny sekcyjnej stacji Kraków Swoszowice w km 7+846 linii kolejowej nr 94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konstrukcji wsporczej pod nadajnik teletechniczny w km 7+160 linii kolejowej nr 94 na stacji Kraków Swoszowice, o wysokości całkowitej (razem z zabudowanymi urządzeniami) ok. 16.96 m służący radiołączności kolejowej wraz z zabudową urządzeń radiokomunikacyjnych o mocy mniejszej niż 15W, promieniowaniu dookólnym i zakresie częstotliwości od 150,100MHz do 150,350 MHz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udowę, rozbiórkę i budowę sieci, przyłączy i urządzeń elektroenergetyki niskiego                      i średniego napięcia w tym: 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owę sieci elektroenergetycznej Nn od km 5+040 do km 5+573, od km 9+312 do km 9+847, od km 10+148 do km 10+358, od km 11+208 do km 11+595 linii kolejowej nr 94,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budowa sieci elektroenergetycznej Nn od km 6+578 do km 6+641 linii kolejowej nr 94,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biórka i budowa sieci elektroenergetycznej Nn od km 5+997 do km 6+005  i od km 7+840 do km 7+858 linii kolejowej nr 94,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biórka i budowa sieci elektroenergetycznej Sn – linii potrzeb nietrakcyjnych (LPN) od km 7+285 do km 7+570 linii kolejowej nr 9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ównocześnie Wojewoda Małopolski zawiadamia</w:t>
      </w:r>
      <w:r>
        <w:rPr>
          <w:rFonts w:cs="Arial" w:ascii="Arial" w:hAnsi="Arial"/>
          <w:sz w:val="22"/>
          <w:szCs w:val="22"/>
        </w:rPr>
        <w:t xml:space="preserve"> o wydaniu 30 maja 2019 r. postanowienia Nr 70/W/2019 znak: WI-XI.7840.1.52.2019.MT, na podstawie art. 35 ust. 3 ustawy z dnia                      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tekst jednolity Dz. U. z 2018 r., poz.1202 ze zm.), którym nałożono na inwestora obowiązek usunięcia nieprawidłowości w przedłożonym projekcie budowlanym, w terminie do 31 lipca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się, że obwieszczenie Wojewody Małopolskiego podlega zamieszczeniu na tablicy ogłoszeń i stronie internetowej: Małopolskiego Urzędu Wojewódzkiego, Urzędu Miasta                       Krakowa oraz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Cs w:val="22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b/>
          <w:i/>
          <w:szCs w:val="22"/>
        </w:rPr>
        <w:t>Kodeksu postępowania administracyjnego</w:t>
      </w:r>
      <w:r>
        <w:rPr>
          <w:rFonts w:cs="Arial" w:ascii="Arial" w:hAnsi="Arial"/>
          <w:b/>
          <w:szCs w:val="22"/>
        </w:rPr>
        <w:t>, mogą zapoznać się z materiałem dowodowym oraz dokumentacją przedłożoną przez inwestora i w tym przedmiocie wnieść ewentualne uwagi lub zastrzeżenia w Wydziale Infrastruktury Małopolskiego Urzędu Wojewódzkiego w Krakowie, ul. Basztowa 22, pokój 65, tel. 12-39-21-681 w godzinach pracy urzędu tj. w poniedziałek od godziny 9</w:t>
      </w:r>
      <w:r>
        <w:rPr>
          <w:rFonts w:cs="Arial" w:ascii="Arial" w:hAnsi="Arial"/>
          <w:b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Cs w:val="22"/>
        </w:rPr>
        <w:t>do 17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 xml:space="preserve"> i od wtorku do piątku od 7</w:t>
      </w:r>
      <w:r>
        <w:rPr>
          <w:rFonts w:cs="Arial" w:ascii="Arial" w:hAnsi="Arial"/>
          <w:b/>
          <w:szCs w:val="22"/>
          <w:vertAlign w:val="superscript"/>
        </w:rPr>
        <w:t>30</w:t>
      </w:r>
      <w:r>
        <w:rPr>
          <w:rFonts w:cs="Arial" w:ascii="Arial" w:hAnsi="Arial"/>
          <w:b/>
          <w:szCs w:val="22"/>
        </w:rPr>
        <w:t xml:space="preserve"> do 15</w:t>
      </w:r>
      <w:r>
        <w:rPr>
          <w:rFonts w:cs="Arial" w:ascii="Arial" w:hAnsi="Arial"/>
          <w:b/>
          <w:szCs w:val="22"/>
          <w:vertAlign w:val="superscript"/>
        </w:rPr>
        <w:t>30</w:t>
      </w:r>
      <w:r>
        <w:rPr>
          <w:rFonts w:cs="Arial" w:ascii="Arial" w:hAnsi="Arial"/>
          <w:b/>
          <w:szCs w:val="22"/>
        </w:rPr>
        <w:t xml:space="preserve">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0:00Z</dcterms:created>
  <dc:creator>bcza</dc:creator>
  <dc:description/>
  <cp:keywords/>
  <dc:language>en-US</dc:language>
  <cp:lastModifiedBy>Magdalena Traczyk-Matusik</cp:lastModifiedBy>
  <cp:lastPrinted>2019-05-31T10:20:00Z</cp:lastPrinted>
  <dcterms:modified xsi:type="dcterms:W3CDTF">2019-05-31T08:23:00Z</dcterms:modified>
  <cp:revision>17</cp:revision>
  <dc:subject/>
  <dc:title>O B W I E S Z C Z E N I E</dc:title>
</cp:coreProperties>
</file>