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</w:rPr>
        <w:t>Gmina Skawina</w:t>
      </w:r>
      <w:r>
        <w:rPr>
          <w:b w:val="false"/>
          <w:bCs w:val="false"/>
          <w:iCs/>
          <w:sz w:val="24"/>
        </w:rPr>
        <w:t xml:space="preserve"> (ul. Rynek 1, 32-050 Skawina), którego reprezentuje Pan Bartosz Marszałek, GPDT Sp. z o.o. (ul. Krzywda 12a, 30-710 Kraków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14 marca 2018 r., uzupełniony 29 marca i 18 kwiet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lang w:val="pl-PL"/>
        </w:rPr>
        <w:t>wydania decyzji o ustaleniu lokalizacji inwestycji celu publicznego</w:t>
      </w:r>
      <w:r>
        <w:rPr>
          <w:iCs/>
          <w:lang w:val="pl-PL"/>
        </w:rPr>
        <w:t xml:space="preserve"> </w:t>
      </w:r>
      <w:r>
        <w:rPr>
          <w:lang w:val="pl-PL"/>
        </w:rPr>
        <w:t xml:space="preserve">dla inwestycji pn.: </w:t>
      </w:r>
      <w:r>
        <w:rPr>
          <w:b/>
          <w:iCs/>
          <w:lang w:val="pl-PL"/>
        </w:rPr>
        <w:t xml:space="preserve">Budowa parkingu parkuj i jedz wraz z niezbędną infrastrukturą w miejscowości Radziszów, Gmina Skawina w zakresie budowy miejsc postojowych, przebudowy jezdni drogi wewnętrznej, budowy zatoki autobusowej, przebudowy chodnika, budowy ciągu pieszo - rowerowego, utwardzenia terenu pod wiatę rowerową / stojaki rowerowe, przebudowy słupa teletechnicznego, budowy odcinka kanalizacji deszczowej w celu odprowadzenia wód opadowo - roztopowych do istniejącej kanalizacji, rozbiórki istniejącego obiektu oraz wycinki drzew kolidujących z inwestycji, na działce nr 24/9 obr. Radziszów, jedn. ewid. Skawina - obszar wiejski, </w:t>
      </w:r>
      <w:r>
        <w:rPr>
          <w:iCs/>
          <w:lang w:val="pl-PL"/>
        </w:rPr>
        <w:t>w ramach zadania pn.:</w:t>
      </w:r>
      <w:r>
        <w:rPr>
          <w:b/>
          <w:iCs/>
          <w:lang w:val="pl-PL"/>
        </w:rPr>
        <w:t xml:space="preserve"> </w:t>
      </w:r>
      <w:r>
        <w:rPr>
          <w:i/>
          <w:iCs/>
          <w:lang w:val="pl-PL"/>
        </w:rPr>
        <w:t xml:space="preserve">Integracja transportu zbiorowego z transportem indywidualnym w Gminie Skawina w relacji </w:t>
        <w:br/>
        <w:t xml:space="preserve">z Krakowskim Obszarem Funkcjonalnym w zakresie: Budowy ciągów pieszo - rowerowych </w:t>
        <w:br/>
        <w:t>i ścieżek rowerowych na terenie miasta Skawina i miejscowości Radziszów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16.2018) </w:t>
      </w:r>
      <w:r>
        <w:rPr>
          <w:bCs/>
          <w:lang w:val="pl-PL"/>
        </w:rPr>
        <w:t xml:space="preserve">w Wydziale Infrastruktury Małopolskiego Urzędu Wojewódzkiego w Krakowie, ul. Basztowa 22, pokój 18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i Gminy Skawin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8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4-26T11:45:00Z</dcterms:modified>
  <cp:revision>4</cp:revision>
  <dc:subject/>
  <dc:title>O B W I E S Z C Z E N I E</dc:title>
</cp:coreProperties>
</file>