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8"/>
          <w:szCs w:val="28"/>
        </w:rPr>
        <w:t xml:space="preserve">WYKAZ </w:t>
      </w:r>
      <w:r>
        <w:rPr>
          <w:rFonts w:cs="Arial" w:ascii="Arial" w:hAnsi="Arial"/>
          <w:caps/>
          <w:sz w:val="28"/>
          <w:szCs w:val="28"/>
        </w:rPr>
        <w:t xml:space="preserve">Całodobowych Placówek Opiekuńczo-Wychowawczych 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Typu Interwencyjneg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9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886"/>
        <w:gridCol w:w="3685"/>
        <w:gridCol w:w="1985"/>
        <w:gridCol w:w="3828"/>
      </w:tblGrid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laców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wencyjna Placówka Opiekuńczo-Wychowawcza dla Chłopców w Krakowie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aczelna 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421 Kraków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 415 04 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 415 62 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 415 62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 394 42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8 004 63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pokrakow@op.pl</w:t>
              </w:r>
            </w:hyperlink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wencyjna Placówka Opiekuńczo-Wychowawcza dla Dziewcząt w Krakowie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. Willowe 1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901 Krak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644 87 5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nl-NL"/>
                </w:rPr>
                <w:t>ipow.krakow@caritas.pl</w:t>
              </w:r>
            </w:hyperlink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gotowie Opiekuńcze w Skawi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pernika 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050 Skawin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2 276 00 5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zpow_po@interia.pl</w:t>
              </w:r>
            </w:hyperlink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cówka Opiekuńczo-Wychowawcza Typu Interwencyjnego w Nowym Sączu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Łącznik 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300 Nowy Sącz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473 27 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447 02 7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 339 11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owns@op.pl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cówka Opiekuńczo-Wychowawcz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Pogotowie Opiekuńcze”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hemiczna 10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101 Tarnów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 656 89 3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-po@copow-tarnow.pl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cówka Opiekuńczo-Wychowawcza typu interwencyjnego działająca w ramach Centrum Placówek Opiekuńczo-Wychowawczych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Dzieło Pomocy Dzieciom”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ajska 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124 Kraków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631 03 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631 03 0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rajska10@dpd.pl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krakow@op.pl" TargetMode="External"/><Relationship Id="rId3" Type="http://schemas.openxmlformats.org/officeDocument/2006/relationships/hyperlink" Target="mailto:ipow.krakow@caritas.pl" TargetMode="External"/><Relationship Id="rId4" Type="http://schemas.openxmlformats.org/officeDocument/2006/relationships/hyperlink" Target="mailto:zpow_po@interia.pl" TargetMode="External"/><Relationship Id="rId5" Type="http://schemas.openxmlformats.org/officeDocument/2006/relationships/hyperlink" Target="mailto:rajska10@dpd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0:00Z</dcterms:created>
  <dc:creator>Sim</dc:creator>
  <dc:description/>
  <cp:keywords/>
  <dc:language>en-US</dc:language>
  <cp:lastModifiedBy>muw</cp:lastModifiedBy>
  <cp:lastPrinted>2013-11-12T11:04:00Z</cp:lastPrinted>
  <dcterms:modified xsi:type="dcterms:W3CDTF">2015-02-27T12:25:00Z</dcterms:modified>
  <cp:revision>3</cp:revision>
  <dc:subject/>
  <dc:title>L</dc:title>
</cp:coreProperties>
</file>