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17/L/2020 (znak sprawy: </w:t>
        <w:br/>
        <w:t>WI-IV.746.1.2.2020) z 25 marc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  <w:lang w:eastAsia="en-US"/>
        </w:rPr>
        <w:t xml:space="preserve">Budowa sieci kanalizacji sanitarnej w rejonie Kleczy Dolnej w ramach zadania pn.: „Uporządkowanie gospodarki wodno-ściekowej w Gminie Wadowice rejon: Klecza Dolna, Klecza Górna i Barwałd Dolny” w obrębie terenów zamkniętych PKP, </w:t>
      </w:r>
      <w:r>
        <w:rPr>
          <w:rFonts w:cs="Arial" w:ascii="Arial" w:hAnsi="Arial"/>
          <w:b w:val="false"/>
          <w:iCs/>
          <w:sz w:val="22"/>
          <w:szCs w:val="22"/>
          <w:lang w:eastAsia="en-US"/>
        </w:rPr>
        <w:t>dz. nr 1875/5, obr. 0002 Barwałd Dolny, j. ew. Wadowice – obszar wiejski i dz. nr 1960/4, obr. 0008 Klecza Dolna, j. ew. Wadowice – obszar wiejski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iCs/>
          <w:sz w:val="22"/>
          <w:szCs w:val="22"/>
        </w:rPr>
        <w:t>Wadowickie Przedsiębiorstwo Wodociągów i Kanalizacji Sp. z o.o. (ul. Młyńska 110, 34-100 Wadowice), którego reprezentuje Pan Tomasz Nawieśniak i Pan Milos Vuckovic</w:t>
      </w:r>
      <w:r>
        <w:rPr>
          <w:rFonts w:cs="Arial" w:ascii="Arial" w:hAnsi="Arial"/>
          <w:b w:val="false"/>
          <w:iCs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– złożony 10 stycznia 2020 r., uzupełniony 04 lutego 2020 r., skorygowany i uzupełniony pismem 11 lutego 2020 r.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nonimizowaną decyzją na stronie internetowej Małopolskiego Urzędu Wojewódzkiego (zakładka Komunikaty). 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atomiast z pełna treścią decyzji oraz aktami sprawy można zapoznać się w Wydziale Infrastruktury Małopolskiego Urzędu Wojewódzkiego w Krakowie, pokój 18, ul. Basztowa 22 (</w:t>
      </w:r>
      <w:r>
        <w:rPr>
          <w:rFonts w:cs="Arial" w:ascii="Arial" w:hAnsi="Arial"/>
          <w:sz w:val="22"/>
          <w:szCs w:val="22"/>
          <w:u w:val="single"/>
        </w:rPr>
        <w:t>tylko w przypadkach pilnych po telefonicznym uzgodnieniu termin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>W związku z ogłoszeniem na obszarze RP stanu epidemii związanego</w:t>
        <w:br/>
        <w:t>z pandemią COVID-19 zostało wydane zarządzenie Wojewody Małopolskiego</w:t>
        <w:br/>
      </w:r>
      <w:r>
        <w:rPr>
          <w:rFonts w:cs="Arial" w:ascii="Arial" w:hAnsi="Arial"/>
          <w:b/>
          <w:bCs/>
          <w:i/>
          <w:iCs/>
          <w:sz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b/>
          <w:bCs/>
          <w:sz w:val="22"/>
        </w:rPr>
        <w:t xml:space="preserve"> (we wszystkich budynkach urzędu)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 xml:space="preserve">Wobec powyższego w celu uzyskania dodatkowych informacji proszę o kontakt telefoniczny: 12 392 14 18 lub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i@malopolska.uw.gov.pl</w:t>
        </w:r>
      </w:hyperlink>
    </w:p>
    <w:p>
      <w:pPr>
        <w:pStyle w:val="Tekstpodstawowy2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ejskiego w Wadowicach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2:00Z</dcterms:created>
  <dc:creator>Joanna Popiołek</dc:creator>
  <dc:description/>
  <cp:keywords/>
  <dc:language>en-US</dc:language>
  <cp:lastModifiedBy>Joanna Popiołek</cp:lastModifiedBy>
  <dcterms:modified xsi:type="dcterms:W3CDTF">2020-03-25T08:54:00Z</dcterms:modified>
  <cp:revision>2</cp:revision>
  <dc:subject/>
  <dc:title/>
</cp:coreProperties>
</file>