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orytetowe zad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komendowane Wojewodzie Małopolskiem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ojewódzki Zespół Koordynują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realizacji w 2015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 projektach, które mogą być finansowane lub dofinansowane w rama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Rządowego program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Bezpieczna i przyjazna szkoł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odzic i nauczyciel równorzędnymi partnerami w działaniach na rzecz wychowania i profilaktyki zachowań ryzykownych wśród dzieci i młodzieży, realizowanych w środowiskach lokalnych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biorcy zadania: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oraz nauczyciele i inne osoby zaangażowane w opiekę nad dziećmi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 zadania: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ma na celu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rost świadomości rodziców, nauczycieli i innych osób zaangażowanych w opiekę nad dziećmi, w zakresie znaczenia istotności udziału i zaangażowania rodziców w działania prowadzone przez szkoły w zakresie wychowania i profilaktyki zachowań ryzykownych wśród dzieci i młodzieży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ie k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ji w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</w:t>
      </w:r>
      <w:r>
        <w:rPr>
          <w:rFonts w:cs="Times New Roman" w:ascii="Times New Roman" w:hAnsi="Times New Roman"/>
          <w:spacing w:val="1"/>
          <w:sz w:val="24"/>
          <w:szCs w:val="24"/>
        </w:rPr>
        <w:t>nau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zy</w:t>
      </w:r>
      <w:r>
        <w:rPr>
          <w:rFonts w:cs="Times New Roman" w:ascii="Times New Roman" w:hAnsi="Times New Roman"/>
          <w:sz w:val="24"/>
          <w:szCs w:val="24"/>
        </w:rPr>
        <w:t>cieli, w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w  i r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3"/>
          <w:sz w:val="24"/>
          <w:szCs w:val="24"/>
        </w:rPr>
        <w:t>ó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-2"/>
          <w:sz w:val="24"/>
          <w:szCs w:val="24"/>
        </w:rPr>
        <w:t>z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i i </w:t>
      </w:r>
      <w:r>
        <w:rPr>
          <w:rFonts w:cs="Times New Roman" w:ascii="Times New Roman" w:hAnsi="Times New Roman"/>
          <w:spacing w:val="1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ców 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c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,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ości poprzez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cj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z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</w:rPr>
        <w:t>umo</w:t>
      </w:r>
      <w:r>
        <w:rPr>
          <w:rFonts w:cs="Times New Roman" w:ascii="Times New Roman" w:hAnsi="Times New Roman"/>
          <w:spacing w:val="-2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ąc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</w:t>
      </w:r>
      <w:r>
        <w:rPr>
          <w:rFonts w:cs="Times New Roman" w:ascii="Times New Roman" w:hAnsi="Times New Roman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ie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zy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relacji z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 i w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i i ich r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, w</w:t>
      </w:r>
      <w:r>
        <w:rPr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cj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kacji 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</w:t>
      </w:r>
      <w:r>
        <w:rPr>
          <w:rFonts w:cs="Times New Roman" w:ascii="Times New Roman" w:hAnsi="Times New Roman"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opracowanie, wdrażanie, up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n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i s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eń doskonalących k</w:t>
      </w:r>
      <w:r>
        <w:rPr>
          <w:rFonts w:cs="Times New Roman" w:ascii="Times New Roman" w:hAnsi="Times New Roman"/>
          <w:spacing w:val="1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 profilaktyczne 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3"/>
          <w:sz w:val="24"/>
          <w:szCs w:val="24"/>
        </w:rPr>
        <w:t>ó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 w tym w zakresie zdrowego stylu życia, przeciwdziałania uzależnieniom, przemocy itp.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otkań dla rodziców z zakresu metody szkolnej interwencji profilaktycznej oraz edukacji prawnej, w tym konsekwencji prawnych stosowania różnych form przemocy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i upowszechnianie publikacji i materiałów kierowanych do rodziców, nauczycieli i wychowawców dotyczących występowania  zachowań ryzykownych wśród dzieci i młodzieży, profilaktyki i rozwiązywania sytuacji kryzysowych z nimi związanych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ę z rodzicami uczniów i wychowanków oraz ich aktywizowanie w szczególności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realizacji programów profilaktyki selektywnej i wskazującej, w szczególności dla dzieci i młodzieży ze środowisk marginalizowanych, zagrożonych demoralizacją i wykluczeniem społecznym oraz dzieci i młodzieży ze specjalnymi potrzebami edukacyjnymi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bezpiecznego korzystania z nowych mediów przez ich dzieci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pracowywaniu i upowszechnianiu zbioru oczekiwań, zasad i reguł, dotyczących zachowania w środowisku szkolnym, oraz konsekwencji ich nieprzestrzegania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pode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ni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</w:t>
      </w:r>
      <w:r>
        <w:rPr>
          <w:rFonts w:cs="Times New Roman" w:ascii="Times New Roman" w:hAnsi="Times New Roman"/>
          <w:spacing w:val="-2"/>
          <w:sz w:val="24"/>
          <w:szCs w:val="24"/>
        </w:rPr>
        <w:t>yz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o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ó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e oraz w zakresie </w:t>
      </w:r>
      <w:r>
        <w:rPr>
          <w:rFonts w:cs="Times New Roman" w:ascii="Times New Roman" w:hAnsi="Times New Roman"/>
          <w:spacing w:val="-3"/>
          <w:sz w:val="24"/>
          <w:szCs w:val="24"/>
        </w:rPr>
        <w:t>ważnych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ar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ń i działań na r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nia b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iec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ej i prz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ej s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placó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ki.</w:t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erytoryczne prowadzenie, rozwój i utrzymanie w 2015 r. serwisu internetowego „Waznelekcje.pl” wraz z jego profilem fejsbukowym oraz powiązanymi aplikacjami mobilnymi (Android, IOS, Windows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cy zadania: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ości rodzice oraz nauczyciele i inne osoby zaangażowane w opiekę nad dziećmi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zadania: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ma na celu kontynuację działań rozpoczętych w 2014 r. służących wzrostowi świadomości rodziców, nauczycieli i innych osób zaangażowanych w opiekę nad dziećmi, w zakresi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2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ów i skali nasilenia problemów i zachowań ryzykownych dzieci i młodzieży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2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czenia i roli współpracy wszystkich zaangażowanych w opiekę nad dziećmi osób, zwłaszcza rodziców, oraz środowiska szkolnego, w zapobieganiu tym zjawiskom.</w:t>
      </w:r>
    </w:p>
    <w:p>
      <w:pPr>
        <w:pStyle w:val="Normal"/>
        <w:numPr>
          <w:ilvl w:val="1"/>
          <w:numId w:val="2"/>
        </w:numPr>
        <w:autoSpaceDE w:val="fals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toryczne prowadzenie i utrzymanie serwisu internetowego „Waznelekcje.pl” wraz z jego profilem fejsbukowym oraz powiązanymi aplikacjami mobilnymi powinno być zgodne z założeniami Programu oraz wspierać jego cele, a w szczególności obejmowa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 opracowywanie i wprowadzanie nowych materiałów tekstowych i graficznych (w tym artykułów, spotów, filmów, animacji, zdjęć, scenariuszy zajęć, prezentacji multimedialnych itp.) kierowanych do rodziców, nauczycieli i wychowawców, dotyczących występowania zachowań ryzykownych wśród dzieci i młodzieży, profilaktyki i rozwiązywania sytuacji kryzysowych z nimi związa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mieszczanie oraz obróbka edytorska i graficzna treści i materiałów rekomendowanych przez Wojewódzki Zespół Koordynujący - na wniosek Małopolskiego Urzędu Wojewódzkiego w Krakowie (w tym artykułów, spotów, filmów, animacji, zdjęć, scenariuszy zajęć, prezentacji multimedialnych itp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, doskonalenie i promocję serwis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ac graficznych i programistycz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izowanie istniejących i dodawanie nowych podstron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cjonowanie serwis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ruchomienie profesjonalnych statystyk analizujących ruch na serwisach internetowych.</w:t>
      </w:r>
    </w:p>
    <w:p>
      <w:pPr>
        <w:pStyle w:val="Normal"/>
        <w:overflowPunct w:val="false"/>
        <w:autoSpaceDE w:val="false"/>
        <w:ind w:left="90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mieszczane w serwisie materiały własne powinny być opracowywane przez osoby będące specjalistami w danej dziedzinie, posiadającymi właściwe w temacie wykształcenie lub doświadczenie (np. dietetyków, psychologów, pedagogów)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20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 powyższe</w:t>
      </w:r>
      <w:r>
        <w:rPr>
          <w:rFonts w:cs="Times New Roman" w:ascii="Times New Roman" w:hAnsi="Times New Roman"/>
          <w:b/>
          <w:sz w:val="24"/>
          <w:szCs w:val="24"/>
        </w:rPr>
        <w:t xml:space="preserve"> winny być inicjowane i prowadzone przez Wykonawcę</w:t>
      </w:r>
      <w:r>
        <w:rPr>
          <w:rFonts w:cs="Times New Roman" w:ascii="Times New Roman" w:hAnsi="Times New Roman"/>
          <w:sz w:val="24"/>
          <w:szCs w:val="24"/>
        </w:rPr>
        <w:t>, z zastrzeżeniem, że w przypadku rekomendowania przez Wojewódzki Zespół Koordynujący materiałów wytworzonych przez innych wykonawców do zamieszczenia na stronie internetowej – winny być realizowane na wniosek Małopolskiego Urzędu Wojewódzkiego w Krakowie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eastAsia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4:00Z</dcterms:created>
  <dc:creator>achw</dc:creator>
  <dc:description/>
  <dc:language>en-US</dc:language>
  <cp:lastModifiedBy>aada</cp:lastModifiedBy>
  <cp:lastPrinted>2015-01-15T08:33:00Z</cp:lastPrinted>
  <dcterms:modified xsi:type="dcterms:W3CDTF">2015-03-24T11:34:00Z</dcterms:modified>
  <cp:revision>2</cp:revision>
  <dc:subject/>
  <dc:title>Priorytetowe zadania</dc:title>
</cp:coreProperties>
</file>