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wyników otwartego konkursu of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tyczących projektów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Rządowego  programu na lata 2014-2016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ezpieczna i przyjazna szkoł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ust. 2 h ustawy z d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kwietnia 2003 r. </w:t>
        <w:br/>
        <w:t xml:space="preserve">o działalności pożytku publicznego i o wolontariacie (Dz. U. z 2014 r. poz. 1118) </w:t>
        <w:br/>
        <w:t xml:space="preserve">na podstawie rekomendacji </w:t>
      </w:r>
      <w:r>
        <w:rPr>
          <w:rFonts w:cs="Times New Roman" w:ascii="Times New Roman" w:hAnsi="Times New Roman"/>
          <w:sz w:val="24"/>
          <w:szCs w:val="24"/>
        </w:rPr>
        <w:t xml:space="preserve">Wojewódzkiego Zespołu Koordynującego ds. realizacji na terenie województwa małopolskiego Rządowego programu na lata 2014-2016 „Bezpieczna </w:t>
        <w:br/>
        <w:t xml:space="preserve">i przyjazna szkoła” Wojewoda Małopolski podjął decyzję o przyznaniu dofinansowania </w:t>
        <w:br/>
        <w:t>na realizację następującego zadani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167"/>
        <w:gridCol w:w="26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ferenta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publiczn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przyznanych środków publicz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Niepołomi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ania społeczno-edukacyjna pn. „Wyjście z sieci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12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1:00Z</dcterms:created>
  <dc:creator>achw</dc:creator>
  <dc:description/>
  <cp:keywords/>
  <dc:language>en-US</dc:language>
  <cp:lastModifiedBy>slit</cp:lastModifiedBy>
  <dcterms:modified xsi:type="dcterms:W3CDTF">2014-11-13T10:48:00Z</dcterms:modified>
  <cp:revision>3</cp:revision>
  <dc:subject/>
  <dc:title>Ogłoszenie wyników otwartego konkursu ofert dotyczących projektów</dc:title>
</cp:coreProperties>
</file>