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 planowaniu </w:t>
        <w:br/>
        <w:t>i zagospodarowaniu przestrzennym</w:t>
      </w:r>
      <w:r>
        <w:rPr/>
        <w:t xml:space="preserve"> (Dz.U.2018.1945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Cs w:val="false"/>
          <w:iCs/>
          <w:sz w:val="24"/>
        </w:rPr>
        <w:t>Gmina Limanowa</w:t>
      </w:r>
      <w:r>
        <w:rPr>
          <w:b w:val="false"/>
          <w:bCs w:val="false"/>
          <w:iCs/>
          <w:sz w:val="24"/>
        </w:rPr>
        <w:t xml:space="preserve"> (ul. Matki Boskiej Bolesnej 18B, 34-600 Limanowa), którego reprezentuje Pan Marcin Kita, PRO-EKO Pracownia Projektowa Instalacje Sanitarne</w:t>
        <w:br/>
        <w:t>(ul. Marsów 2, 34-600 Limanowa)</w:t>
      </w:r>
      <w:r>
        <w:rPr>
          <w:b w:val="false"/>
          <w:iCs/>
          <w:sz w:val="20"/>
          <w:szCs w:val="24"/>
        </w:rPr>
        <w:t xml:space="preserve"> </w:t>
      </w:r>
      <w:r>
        <w:rPr>
          <w:b w:val="false"/>
          <w:sz w:val="24"/>
          <w:szCs w:val="24"/>
        </w:rPr>
        <w:t>- złożony 26 listopada 2018 r. i uzupełniony 10 grudni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>Budowa sieci kanalizacji sanitarnej w miejscowości Męcina - Podgórze, na działce</w:t>
        <w:br/>
        <w:t>nr 503/2 obr. Męcina, jedn. ewid. Limanowa - gmina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/>
          <w:bCs/>
          <w:i/>
          <w:lang w:val="pl-PL"/>
        </w:rPr>
        <w:t>Kodeksu postępowania administracyjnego,</w:t>
      </w:r>
      <w:r>
        <w:rPr>
          <w:b/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b/>
          <w:lang w:val="pl-PL"/>
        </w:rPr>
        <w:t xml:space="preserve">WI-IV.746.1.54.2018) </w:t>
      </w:r>
      <w:r>
        <w:rPr>
          <w:b/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>Urzędu Gminy Limanowa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ełnomocnictwo w formie dokumentu elektronicznego powinno być opatrzone kwalifikowanym 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4:00Z</dcterms:created>
  <dc:creator>bkuz</dc:creator>
  <dc:description/>
  <cp:keywords/>
  <dc:language>en-US</dc:language>
  <cp:lastModifiedBy>Joanna Popiołek</cp:lastModifiedBy>
  <cp:lastPrinted>2016-10-13T09:31:00Z</cp:lastPrinted>
  <dcterms:modified xsi:type="dcterms:W3CDTF">2019-01-18T11:54:00Z</dcterms:modified>
  <cp:revision>2</cp:revision>
  <dc:subject/>
  <dc:title>O B W I E S Z C Z E N I E</dc:title>
</cp:coreProperties>
</file>