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ata zamieszczeni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  <w:szCs w:val="24"/>
        </w:rPr>
        <w:t xml:space="preserve">PKP Polskie Linie Kolejowe S.A. </w:t>
      </w:r>
      <w:r>
        <w:rPr>
          <w:b w:val="false"/>
          <w:bCs w:val="false"/>
          <w:iCs/>
          <w:sz w:val="24"/>
          <w:szCs w:val="24"/>
        </w:rPr>
        <w:t>(ul. Targowa 74, 03-734 Warszawa), którego reprezentują Pani Bożena Matałyga i Pani Bożena Grądziel (adres do korespondencji: PKP Polskie Linie Kolejowe S.A., Centrum Realizacji Inwestycji Region Południowy, Pl. Matejki 12, 31-154 Kraków)</w:t>
      </w:r>
      <w:r>
        <w:rPr>
          <w:b w:val="false"/>
          <w:iCs/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>- złożony 30 stycznia 2018 r.,</w:t>
      </w:r>
    </w:p>
    <w:p>
      <w:pPr>
        <w:pStyle w:val="TextBody"/>
        <w:spacing w:lineRule="auto" w:line="276"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lineRule="auto" w:line="276" w:before="0" w:after="240"/>
        <w:rPr>
          <w:iCs/>
          <w:sz w:val="24"/>
          <w:szCs w:val="24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  <w:br/>
      </w:r>
      <w:r>
        <w:rPr>
          <w:iCs/>
          <w:sz w:val="24"/>
          <w:szCs w:val="24"/>
        </w:rPr>
        <w:t xml:space="preserve">Przebudowa polegająca na rozbiórce i budowie mostu MK-5 w km 18,480 linii kolejowej nr 62, na dz. 4999/2 obr. Wolbrom, jedn. ewid. Wolbrom M.; Przebudowa polegająca </w:t>
        <w:br/>
        <w:t xml:space="preserve">na rozbiórce i budowie mostu MK-6 w km 20,765 linii kolejowej nr 62 na dz. 4642/63, 4999/2 obr. Wolbrom, jedn. ewid. Wolbrom M.; Przebudowa polegająca na rozbiórce </w:t>
        <w:br/>
        <w:t xml:space="preserve">i budowie mostu MK-7 w km 26,946 linii kolejowej nr 62 na dz. 32/2 obr. Gołaczewy, jedn. ewid. Wolbrom G.; Rozbiórka mostu MK-8 w km 30,043 linii kolejowej nr 62 </w:t>
        <w:br/>
        <w:t xml:space="preserve">na dz. 32/4, 37/4 obr. Gołaczewy, jedn. ewid. Wolbrom G.; Przebudowa polegająca </w:t>
        <w:br/>
        <w:t>na rozbiórce mostu MK-9 i budowie przepustu PK-9 w km 30,434 linii kolejowej nr 62 na dz. 32/4, 88/3 obr. Gołaczewy, jedn. ewid. Wolbrom G.; Przebudowa polegająca na rozbiórce i budowie mostu MK-10 w km 31,344 linii kolejowej nr 62 na dz. 88/3 obr. Gołaczewy, 855/3 obr. Chrząstowice, jedn. ewid. Wolbrom G..</w:t>
      </w:r>
    </w:p>
    <w:p>
      <w:pPr>
        <w:pStyle w:val="TextBody"/>
        <w:spacing w:lineRule="auto" w:line="276"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sz w:val="24"/>
          <w:szCs w:val="24"/>
        </w:rPr>
        <w:t>WI-IV.746.1.6.2018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w Wydziale Infrastruktury Małopolskiego Urzędu Wojewódzkiego w Krakowie, pokój 18, ul. Basztowa 22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>Urzędu Miasta i Gminy Wolbrom</w:t>
      </w:r>
      <w:r>
        <w:rPr>
          <w:b w:val="false"/>
          <w:color w:val="000000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bkuz</dc:creator>
  <dc:description/>
  <cp:keywords/>
  <dc:language>en-US</dc:language>
  <cp:lastModifiedBy>Joanna Popiołek</cp:lastModifiedBy>
  <cp:lastPrinted>2016-10-13T09:31:00Z</cp:lastPrinted>
  <dcterms:modified xsi:type="dcterms:W3CDTF">2018-03-15T13:36:00Z</dcterms:modified>
  <cp:revision>2</cp:revision>
  <dc:subject/>
  <dc:title>O B W I E S Z C Z E N I E</dc:title>
</cp:coreProperties>
</file>