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 planowaniu </w:t>
        <w:br/>
        <w:t>i zagospodarowaniu przestrzennym</w:t>
      </w:r>
      <w:r>
        <w:rPr/>
        <w:t xml:space="preserve"> (Dz.U.2018.1945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8.2096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amia, że zostało wszczęte postępowanie administracyjne na wniosek inwestora: </w:t>
        <w:br/>
      </w:r>
      <w:r>
        <w:rPr>
          <w:bCs w:val="false"/>
          <w:iCs/>
          <w:sz w:val="24"/>
        </w:rPr>
        <w:t>Tauron Dystrybucja S.A. z siedzibą w Krakowie</w:t>
      </w:r>
      <w:r>
        <w:rPr>
          <w:b w:val="false"/>
          <w:bCs w:val="false"/>
          <w:iCs/>
          <w:sz w:val="24"/>
        </w:rPr>
        <w:t xml:space="preserve"> (adres do korespondencji:</w:t>
        <w:br/>
        <w:t>ul. Podgórska 25A, 31-035 Kraków)</w:t>
      </w:r>
      <w:r>
        <w:rPr>
          <w:b w:val="false"/>
          <w:iCs/>
          <w:sz w:val="20"/>
          <w:szCs w:val="24"/>
        </w:rPr>
        <w:t xml:space="preserve"> </w:t>
      </w:r>
      <w:r>
        <w:rPr>
          <w:b w:val="false"/>
          <w:sz w:val="24"/>
          <w:szCs w:val="24"/>
        </w:rPr>
        <w:t>- złożony 10 grudni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/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 xml:space="preserve">Budowa sieci kablowej SN 15 kV na działce nr 3998/198 obr. Chrzanów, jedn. ewid. Chrzanów – miasto, </w:t>
      </w:r>
      <w:r>
        <w:rPr>
          <w:iCs/>
          <w:lang w:val="pl-PL"/>
        </w:rPr>
        <w:t xml:space="preserve">w ramach zadania pn.: </w:t>
      </w:r>
      <w:r>
        <w:rPr>
          <w:i/>
          <w:iCs/>
          <w:lang w:val="pl-PL"/>
        </w:rPr>
        <w:t>Powiązanie ciągu 15kV PZ Matylda (docelowo RS Matylda) – Balin z ciągiem RS Stella – Trzebińska 5 wraz z przebudową odgałęzienia</w:t>
        <w:br/>
        <w:t>do stacji Północ 13 w celu zmniejszenia awaryjności ciągów na terenie Miasta Chrzanów przy ul. Żmudnej – inwestycja liniowa</w:t>
      </w:r>
      <w:r>
        <w:rPr>
          <w:iCs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/>
          <w:bCs/>
          <w:i/>
          <w:lang w:val="pl-PL"/>
        </w:rPr>
        <w:t>Kodeksu postępowania administracyjnego,</w:t>
      </w:r>
      <w:r>
        <w:rPr>
          <w:b/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b/>
          <w:lang w:val="pl-PL"/>
        </w:rPr>
        <w:t xml:space="preserve">WI-IV.746.1.56.2018) </w:t>
      </w:r>
      <w:r>
        <w:rPr>
          <w:b/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>Urzędu Miejskiego w Chrzanowie</w:t>
      </w:r>
      <w:r>
        <w:rPr>
          <w:b w:val="false"/>
          <w:color w:val="000000"/>
          <w:sz w:val="22"/>
        </w:rPr>
        <w:br/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Pełnomocnictwo w formie dokumentu elektronicznego powinno być opatrzone kwalifikowanym 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6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9-01-15T10:59:00Z</dcterms:modified>
  <cp:revision>4</cp:revision>
  <dc:subject/>
  <dc:title>O B W I E S Z C Z E N I E</dc:title>
</cp:coreProperties>
</file>