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8.1945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</w:r>
      <w:r>
        <w:rPr>
          <w:bCs w:val="false"/>
          <w:iCs/>
          <w:sz w:val="24"/>
        </w:rPr>
        <w:t>Gmina Bochnia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sz w:val="24"/>
        </w:rPr>
        <w:t xml:space="preserve">(ul. Kazimierza Wielkiego 26, 32-700 Bochnia), którego reprezentuje Pan Marcin Zieliński, MBD Projekt Dariusz Augustyn (ul. Żabiniec 101/2, 31-215 Kraków) </w:t>
      </w:r>
      <w:r>
        <w:rPr>
          <w:b w:val="false"/>
          <w:sz w:val="24"/>
          <w:szCs w:val="24"/>
        </w:rPr>
        <w:t>- złożony 25 październik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i/>
          <w:i/>
          <w:sz w:val="16"/>
          <w:szCs w:val="16"/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Budowa sieci wodociągowej na działce nr 23 obr. Gorzków, jedno. ewid. Bochnia–obszar wiejski </w:t>
      </w:r>
      <w:r>
        <w:rPr>
          <w:iCs/>
          <w:lang w:val="pl-PL"/>
        </w:rPr>
        <w:t xml:space="preserve">w ramach zadania pn.: </w:t>
      </w:r>
      <w:r>
        <w:rPr>
          <w:i/>
          <w:iCs/>
          <w:lang w:val="pl-PL"/>
        </w:rPr>
        <w:t xml:space="preserve">Utworzenie strefy aktywności gospodarczej w miejscowości Gorzków w gminie Bochnia.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/>
          <w:bCs/>
          <w:i/>
          <w:lang w:val="pl-PL"/>
        </w:rPr>
        <w:t>Kodeksu postępowania administracyjnego,</w:t>
      </w:r>
      <w:r>
        <w:rPr>
          <w:b/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b/>
          <w:lang w:val="pl-PL"/>
        </w:rPr>
        <w:t xml:space="preserve">WI-IV.746.1.48.2018) </w:t>
      </w:r>
      <w:r>
        <w:rPr>
          <w:b/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Bochni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5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11-06T12:20:00Z</dcterms:modified>
  <cp:revision>3</cp:revision>
  <dc:subject/>
  <dc:title>O B W I E S Z C Z E N I E</dc:title>
</cp:coreProperties>
</file>