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Cs w:val="false"/>
          <w:iCs/>
          <w:sz w:val="24"/>
          <w:szCs w:val="24"/>
        </w:rPr>
        <w:t xml:space="preserve">PKP Energetyka S.A. </w:t>
      </w:r>
      <w:r>
        <w:rPr>
          <w:b w:val="false"/>
          <w:bCs w:val="false"/>
          <w:iCs/>
          <w:sz w:val="24"/>
          <w:szCs w:val="24"/>
        </w:rPr>
        <w:t>(ul. Hoża 63/67, 00-681 Warszawa), którego reprezentuje Pan Piotr Wróblewski (ul. Sabały 52, 43-382 Bielsko-Biała)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złożony 23 marca 2018 r., uzupełniony 17 maj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i/>
          <w:i/>
          <w:sz w:val="16"/>
          <w:szCs w:val="16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szCs w:val="20"/>
          <w:lang w:val="pl-PL"/>
        </w:rPr>
        <w:t xml:space="preserve">Budowa kontenerowej stacji transformatorowej SN/nN 15/0,4kV wraz z budową sieci elektroenergetycznej SN-15kV oraz nN-0,4kVna działce nr 177 obr. 47, jedn. ewid. </w:t>
      </w:r>
      <w:r>
        <w:rPr>
          <w:b/>
          <w:iCs/>
          <w:szCs w:val="20"/>
        </w:rPr>
        <w:t>Krowodrza, Kraków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19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7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06-13T09:47:00Z</dcterms:modified>
  <cp:revision>5</cp:revision>
  <dc:subject/>
  <dc:title>O B W I E S Z C Z E N I E</dc:title>
</cp:coreProperties>
</file>