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Gmina Miejska Kraków, Zarząd Infrastruktury Komunalnej i Transportu w Krakowie</w:t>
      </w:r>
      <w:r>
        <w:rPr>
          <w:b w:val="false"/>
          <w:bCs w:val="false"/>
          <w:iCs/>
          <w:sz w:val="24"/>
        </w:rPr>
        <w:t xml:space="preserve"> (adres do korespondencji: ul. Centralna 53, 31-586 Kraków), którego reprezentuje </w:t>
        <w:br/>
        <w:t xml:space="preserve">Pan Markus Giemsa, Przedsiębiorstwo Usług Technicznych INTERCOR Sp. z o.o. </w:t>
        <w:br/>
        <w:t>(ul. Okólna 10, 42-400 Zawiercie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- złożony 19 marc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Budowa wiaduktu kolejowego w ciągu linii kolejowej nr 95 Kraków Mydlniki – Kraków Batowice w km ok. 7,540 wraz z budową odcinka drogi gminnej z torowiskiem tramwajowym, chodnika i ścieżki rowerowej wraz z budową i przebudową Infrastruktury technicznej, na działce nr 781/10 obr. 29, jedn. ewid. Krowodrza</w:t>
      </w:r>
      <w:r>
        <w:rPr>
          <w:iCs/>
          <w:lang w:val="pl-PL"/>
        </w:rPr>
        <w:t>,</w:t>
        <w:br/>
        <w:t xml:space="preserve">w ramach przedsięwzięcia pn.: </w:t>
      </w:r>
      <w:r>
        <w:rPr>
          <w:i/>
          <w:iCs/>
          <w:lang w:val="pl-PL"/>
        </w:rPr>
        <w:t>Budowa linii tramwajowej KST etap III (os. Krowodrza Górka - Górka Narodowa) wraz z budową dwupoziomowego skrzyżowania w ciągu ul. Opolskiej</w:t>
        <w:br/>
        <w:t>w Krakowie oraz towarzyszącą infrastrukturą drogową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>WI-IV.746.1.17.2018</w:t>
      </w:r>
      <w:r>
        <w:rPr>
          <w:b/>
          <w:lang w:val="pl-PL"/>
        </w:rPr>
        <w:t xml:space="preserve">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4-11T10:43:00Z</dcterms:modified>
  <cp:revision>3</cp:revision>
  <dc:subject/>
  <dc:title>O B W I E S Z C Z E N I E</dc:title>
</cp:coreProperties>
</file>