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19/L/2020 (znak sprawy: </w:t>
        <w:br/>
        <w:t>WI-IV.746.1.13.2020) z 25 mar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ozbudowa peronu nr 1 w stacji Sieniawa (od km 10,800 do km 11,040 – wg kilometracji projektowanego toru nr 1</w:t>
        <w:br/>
        <w:t>w ciągu linii kolejowej nr 99 Chabówka – Zakopane na działce nr 3650/1 obr. 0007 Sieniawa, jedn. ewid. Raba Wyżna</w:t>
      </w:r>
      <w:r>
        <w:rPr>
          <w:rFonts w:cs="Arial" w:ascii="Arial" w:hAnsi="Arial"/>
          <w:b w:val="false"/>
          <w:i/>
          <w:sz w:val="22"/>
          <w:szCs w:val="22"/>
        </w:rPr>
        <w:t>, w ramach inwestycji pn.: Zaprojektowanie i wykonanie robót dla zadania nr 1 pn.: Prace na odcinku linii kolejowej nr 99 Chabówka – Zakopane oraz dla zadania nr 2 pn.: Budowa łącznicy w Chabówce w ciągu linii kolejowej nr 98 Sucha Beskidzka – Chabówka i nr 99 Chabówka – Zakopane, w ramach projektu: Prace na liniach kolejowych 97, 98, 99 na odcinku Skawina – Sucha Beskidzka – Chabówka – Zakopane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oraz </w:t>
      </w:r>
      <w:r>
        <w:rPr>
          <w:rFonts w:cs="Arial" w:ascii="Arial" w:hAnsi="Arial"/>
          <w:iCs/>
          <w:sz w:val="22"/>
          <w:szCs w:val="22"/>
        </w:rPr>
        <w:t>o nadaniu ww. decyzji rygoru natychmiastowej wykonalnośc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 xml:space="preserve">PKP Polskie Linie Kolejowe S.A. (ul. Targowa 74, 03-734 Warszawa), którego reprezentują Pan Andrzej Szydło oraz Pan Damian Sawko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10 lutego</w:t>
        <w:br/>
        <w:t>2020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nonimizowaną decyzją na stronie internetowej Małopolskiego Urzędu Wojewódzkiego (zakładka Komunikaty). 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miast z pełna treścią decyzji oraz aktami sprawy można zapoznać się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Raba Wyż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8:00Z</dcterms:created>
  <dc:creator>Joanna Popiołek</dc:creator>
  <dc:description/>
  <cp:keywords/>
  <dc:language>en-US</dc:language>
  <cp:lastModifiedBy>Joanna Popiołek</cp:lastModifiedBy>
  <dcterms:modified xsi:type="dcterms:W3CDTF">2020-03-25T07:30:00Z</dcterms:modified>
  <cp:revision>3</cp:revision>
  <dc:subject/>
  <dc:title/>
</cp:coreProperties>
</file>