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18.1945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  <w:sz w:val="22"/>
          <w:szCs w:val="22"/>
        </w:rPr>
        <w:t>:</w:t>
        <w:br/>
        <w:t xml:space="preserve">5 Wojskowy Szpital Kliniczny z Polikliniką SPZOZ w Krakowie </w:t>
      </w:r>
      <w:r>
        <w:rPr>
          <w:rFonts w:cs="Arial" w:ascii="Arial" w:hAnsi="Arial"/>
          <w:bCs/>
          <w:iCs/>
          <w:sz w:val="22"/>
          <w:szCs w:val="22"/>
        </w:rPr>
        <w:t>(ul. Wrocławska 1-3,</w:t>
        <w:br/>
        <w:t>30-901 Kraków), którego reprezentuje Pan Piotr Tumidajski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ony 18 września 2019 r.,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b w:val="false"/>
          <w:i/>
          <w:sz w:val="22"/>
          <w:szCs w:val="22"/>
        </w:rPr>
        <w:t>Budowa elektroenergetycznej linii kablowej niskiego napięcia celem zasilenia urządzeń medycznych w budynku nr 45 na terenie 5 Wojskowego Szpitala Klinicznego SPZOZ</w:t>
        <w:br/>
        <w:t>w Krakowie, na działce nr 184/11 obr. 45, jedn. ewid. Krowodrza, Kraków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78.2019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8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6:00Z</dcterms:created>
  <dc:creator>Anna Steuer-Jurek</dc:creator>
  <dc:description/>
  <cp:keywords/>
  <dc:language>en-US</dc:language>
  <cp:lastModifiedBy>Joanna Popiołek</cp:lastModifiedBy>
  <dcterms:modified xsi:type="dcterms:W3CDTF">2019-11-04T13:46:00Z</dcterms:modified>
  <cp:revision>2</cp:revision>
  <dc:subject/>
  <dc:title/>
</cp:coreProperties>
</file>