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ZAMIESZCZENIA 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wieszczenie o wydaniu decyz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ustaleniu lokalizacji linii kolejow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 oraz art. 9q ust. 2, 2a i 3 ustawy z dnia 28 marca 2003 r. </w:t>
      </w:r>
      <w:r>
        <w:rPr>
          <w:rFonts w:cs="Arial" w:ascii="Arial" w:hAnsi="Arial"/>
          <w:i/>
        </w:rPr>
        <w:t xml:space="preserve">o transporcie kolejowym </w:t>
      </w:r>
      <w:r>
        <w:rPr>
          <w:rFonts w:cs="Arial" w:ascii="Arial" w:hAnsi="Arial"/>
        </w:rPr>
        <w:t>(Dz.U.2019.710)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WOJEWO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ŁOPOLSK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awiadamia, że 10 maja 2019 r. została wydana decyzja </w:t>
      </w:r>
      <w:r>
        <w:rPr>
          <w:rFonts w:cs="Arial" w:ascii="Arial" w:hAnsi="Arial"/>
          <w:b/>
        </w:rPr>
        <w:t>Nr 4/2019 o ustaleniu lokalizacji linii kolejowej</w:t>
      </w:r>
      <w:r>
        <w:rPr>
          <w:rFonts w:cs="Arial" w:ascii="Arial" w:hAnsi="Arial"/>
        </w:rPr>
        <w:t xml:space="preserve"> dla inwestycji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Przebudowa linii kolejowej nr 94 od km ok. 4+750 do km ok. 12+290 wraz z budową przystanku osobowego Kraków Opatkowice w km ok. 9+750 linii kolejowej nr 94 i przebudową przystanku osobowego Kraków Sidzina w km ok. 11+591 linii kolejowej nr 94 oraz rozbiórką, budową, remontem, przebudową i rozbudową infrastruktury kolejowej i infrastruktury kolidującej z inwestycją, </w:t>
      </w:r>
      <w:r>
        <w:rPr>
          <w:rFonts w:cs="Arial" w:ascii="Arial" w:hAnsi="Arial"/>
        </w:rPr>
        <w:t>realizowa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ramach zadania inwestycyjnego pn.: </w:t>
      </w:r>
      <w:r>
        <w:rPr>
          <w:rFonts w:cs="Arial" w:ascii="Arial" w:hAnsi="Arial"/>
          <w:b/>
          <w:i/>
        </w:rPr>
        <w:t>Prace na linii kolejowej nr 94 na odcinku Kraków Płaszów – Skawina – Oświęcim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</w:rPr>
        <w:t xml:space="preserve"> (ul. Targowa 74, 03-734 Warszawa), działającego przez pełnomocników: Pana Mateusza Wanata oraz Pana Damiana Sawko (adres do korespondencji: PKP Polskie Line Kolejowe S.A., Centrum Realizacji Inwestycji Region Południowy, Pl. Matejki 12, 31-154 Kraków) - złożony w Małopolskim Urzędzie Wojewódzkim w Krakowie: 11 lutego 2019 r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Inwestycją objęte są nieruchomości (lub ich części) położone w granicach terenu wskazanego we wniosku dla lokalizacji inwestycji, zlokalizowane w województwie małopolskim, w powiecie Miasto Kraków, w jednostce ewidencyjnej Podgórz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45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, 46, 48/5, 57/10, 92/6, 92/17, 92/21, 92/22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46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9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66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, 64/2**, 64/3**, 64/4**, 64/5, 64/6, 64/8, 64/9, 64/10, 65**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67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301, 302, 344/1, 345/1, 346/3, 347/3, 348/3, 362, 363, 364**, 396**, 499, 502, 1143**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3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6, 209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4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2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5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9/1**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6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/26*, 73/28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7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/38, 484*, 512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ęb 88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**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* - oznaczono działki podlejące podziałowi w wyniku niniejszej decyzj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 - oznaczono działki wobec których nie ma zastosowania art. 9s ust. 2 i 3  </w:t>
      </w:r>
      <w:r>
        <w:rPr>
          <w:rFonts w:cs="Arial" w:ascii="Arial" w:hAnsi="Arial"/>
          <w:i/>
        </w:rPr>
        <w:t xml:space="preserve">Specustawy </w:t>
      </w:r>
      <w:r>
        <w:rPr>
          <w:rFonts w:cs="Arial" w:ascii="Arial" w:hAnsi="Arial"/>
        </w:rPr>
        <w:t xml:space="preserve">zgodnie z zapisem art. 9s ust. 6 </w:t>
      </w:r>
      <w:r>
        <w:rPr>
          <w:rFonts w:cs="Arial" w:ascii="Arial" w:hAnsi="Arial"/>
          <w:i/>
        </w:rPr>
        <w:t>Specustaw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inwestycji został określony przez Inwestora i obejmuje następujące roboty budowla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dowę dwóch peronów jednokrawędziowych nr 1 i nr 2 o długości 200 m od km</w:t>
        <w:br/>
        <w:t>ok. 9+653,32 do km ok. 9+853,32 linii kolejowej nr 94, na nowobudowanym przystanku osobowym Kraków Opatkowice zlokalizowanym w km ok. 9+750 linii kolejowej nr 94 wraz z niezbędną infrastrukturą: odwodnieniem, oświetleniem, systemem nagłośnienia</w:t>
        <w:br/>
        <w:t xml:space="preserve">i monitoringu oraz wyposażeniem w elementy małej architektury (wiaty, ławki, gabloty, tablice informacyjne, kosze na śmieci, wygrodzenia) i budową chodników łączących perony z istniejącym układem komunikacyjnym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i budowę dwóch peronów jednokrawędziowych nr 1 i nr 2 o długości 200 m</w:t>
        <w:br/>
        <w:t>od km ok. 11+383,43 do km ok. 11+583,43 linii kolejowej nr 94, na przebudowywanym przystanku osobowym Kraków Sidzina zlokalizowanym w km ok. 11+591 linii kolejowej</w:t>
        <w:br/>
        <w:t>nr 94, wraz z niezbędną infrastrukturą: odwodnieniem, oświetleniem, systemem nagłośnienia i monitoringu oraz wyposażeniem w elementy małej architektury (wiaty, ławki, gabloty, tablice informacyjne, kosze na śmieci, wygrodzenia) i budową chodników łączących perony z istniejącym układem komunikacyjn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i budowę przepustu (P06) pod torami kolejowymi w km ok. 6+682 linii kolejowej nr 94, o średnicy 1000 mm i długości eksploatacyjnej ok. 29,37 m, wraz z przebudową</w:t>
        <w:br/>
        <w:t>i umocnieniem rowów przy wlocie i wylocie przepustu oraz budową nowego odcinka row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i budowę przepustu (P08) pod torami kolejowymi w km ok. 7+512 linii kolejowej nr 94, o przekroju 1000 x 1000 mm i długości eksploatacyjnej ok. 12,85 m, wraz</w:t>
        <w:br/>
        <w:t>z przebudową i umocnieniem rowów przy wlocie i wylocie przepus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i budowę przepustu (P12) pod torami kolejowymi w km ok. 9+219 linii kolejowej nr 94, o średnicy 1000 mm i długości eksploatacyjnej ok. 27,18 m, wraz z przebudową</w:t>
        <w:br/>
        <w:t>i umocnieniem rowów przy wlocie i wylocie przepus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i budowę przepustu (P13) pod torami kolejowymi w km ok. 9+620 linii kolejowej nr 94, o przekroju 1000 x 1000 mm i długości eksploatacyjnej ok. 9,54 m, wraz</w:t>
        <w:br/>
        <w:t>z przebudową i umocnieniem rowów przy wlocie i wylocie przepus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przebudowę i umocnienie rowów przy wlocie i wylocie istniejącego przepustu (P04) pod torami kolejowymi w km 6+208 linii kolejowej nr 94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rozbudowa przejazdu kolejowego w poziomie szyn w km 8+740 linii kolejowej nr 94 kategorii F w ciągu ulicy Zygmunta Radnickiego (drogi publicznej i wewnętrznej)</w:t>
        <w:br/>
        <w:t>w Opatkowicach wraz z dojazdam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rozbudowę przejazdu kolejowego w poziomie szyn w km 9+633 linii kolejowej nr 94 kategorii D (ze zmiana kategorii przejazdu na kategorię C) w ciągu ulicy Dębskiego (drogi publicznej i wewnętrznej) w Opatkowicach wraz z dojazdami, budową chodnika oraz niezbędną infrastrukturą techniczną tj. odwonieniem, oświetleniem, urządzeniami automatyki kolejowej i monitoring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rozbiórkę i budowę sieci trakcyjnej wraz z konstrukcjami wsporczymi na odcinku</w:t>
        <w:br/>
        <w:t>od km ok. 4+750 do km ok. 12+290 linii kolejowej nr 94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dowę konstrukcji wsporczej pod nadajnik teletechniczny w km ok. 7+160 linii kolejowej nr 94 na stacji Kraków Swoszowice, o wysokości całkowitej (razem z zabudowanymi urządzeniami) ok. 16,96 m, służący radiołączności kolejowej, wraz z zabudową urządzeń radiokomunikacyjnych o mocy mniejszej niż 15 W, promieniowaniu dookólnym i zakresie częstotliwości od 150, 100 MHz do 150, 350 MHz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budowę, rozbiórkę i budowę niezbędnej infrastruktury technicznej kolejowej od km</w:t>
        <w:br/>
        <w:t xml:space="preserve">ok. 4+750 do km ok. 12+290 linii kolejowej nr 94, obejmującej sieci, przyłącza </w:t>
        <w:br/>
        <w:t>i urządzeni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elektroenergetyki niskiego i średniego napięcia w tym oświetlenia i elektrycznego ogrzewania rozjazdów oraz linii potrzeb nietrakcyjnych (LPN),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sterowania ruchem kolejowym (srk),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telekomunikacji wraz z kanalizacją kablową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budowę, rozbiórkę i budowę kolidującej z inwestycją sieci uzbrojenia terenu, tj.: 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ieci elektroenergetycznej niskiego i średniego napięcia,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</w:rPr>
        <w:t>-  sieci teletechnicznej,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ieci wodociągowej,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sieci kanalizacji sanitar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9w ust.1 ustawy </w:t>
      </w:r>
      <w:r>
        <w:rPr>
          <w:rFonts w:cs="Arial" w:ascii="Arial" w:hAnsi="Arial"/>
          <w:b/>
          <w:i/>
        </w:rPr>
        <w:t>o transporcie kolejowym</w:t>
      </w:r>
      <w:r>
        <w:rPr>
          <w:rFonts w:cs="Arial" w:ascii="Arial" w:hAnsi="Arial"/>
          <w:b/>
        </w:rPr>
        <w:t xml:space="preserve"> przedmiotowej decyzji został nadany rygor natychmiastowej wykonalnośc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postępowania mogą zapoznać się z przedmiotową decyzją w Wydziale Infrastruktury Małopolskiego Urzędu Wojewódzkiego w Krakowie (ul. Basztowa 22,</w:t>
        <w:br/>
        <w:t>31-156 Kraków; Oddział Gospodarki Przestrzennej, pok. nr 18; tel. 12 39 21 418, znak sprawy: WI-IV.747.2.1.2019) w poniedziałki w godzinach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oraz od wtorku do piątku w 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Jednocześnie informuje się, że zgodnie z przepisami</w:t>
      </w:r>
      <w:r>
        <w:rPr>
          <w:rFonts w:cs="Arial" w:ascii="Arial" w:hAnsi="Arial"/>
          <w:b/>
        </w:rPr>
        <w:t xml:space="preserve"> ustawy z dnia 28 marca 2003 r. </w:t>
      </w:r>
      <w:r>
        <w:rPr>
          <w:rFonts w:cs="Arial" w:ascii="Arial" w:hAnsi="Arial"/>
          <w:b/>
          <w:i/>
        </w:rPr>
        <w:t>o transporcie kolejowym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doręcza decyzję o ustaleniu lokalizacji linii kolejowej wnioskodawcy </w:t>
        <w:br/>
        <w:t xml:space="preserve">(na adres wskazany we wniosku) oraz wysyła zawiadomienie o jej wydaniu właścicielom i użytkownikom wieczystym nieruchomości objętych wnioskiem – </w:t>
        <w:br/>
        <w:t>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strony zawiadamia w drodze obwieszczeń w urzędzie wojewódzkim </w:t>
        <w:br/>
        <w:t>i urzędach gmin właściwych ze względu na przebieg linii kolejowej, na stronach internetowych tych gmin  oraz urzędu wojewódzkiego, a także w prasie lokalnej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regulowanego stanu prawnego nieruchomości objętych wnioskiem o wydanie decyzji o ustaleniu lokalizacji linii kolejowej 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 właściciela lub użytkownika wieczystego o wszczęciu postępowania o ustaleniu lokalizacji linii kolejowej następuje 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d przedmiotowej decyzji przysługuje stronom prawo wniesienia odwołania do Ministra Inwestycji i Rozwoju za pośrednictwem Wojewody Małopolskiego,</w:t>
        <w:br/>
        <w:t xml:space="preserve">ul. Basztowa 22, 31-156 Kraków, w terminie 14 dni od dnia jej </w:t>
      </w:r>
      <w:r>
        <w:rPr>
          <w:rFonts w:cs="Arial" w:ascii="Arial" w:hAnsi="Arial"/>
          <w:b/>
          <w:u w:val="single"/>
        </w:rPr>
        <w:t>doręczeni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 przypadku zawiadomienia przez obwieszczenie – </w:t>
      </w:r>
      <w:r>
        <w:rPr>
          <w:rFonts w:cs="Arial" w:ascii="Arial" w:hAnsi="Arial"/>
          <w:b/>
          <w:u w:val="single"/>
        </w:rPr>
        <w:t>doręczenie</w:t>
      </w:r>
      <w:r>
        <w:rPr>
          <w:rFonts w:cs="Arial" w:ascii="Arial" w:hAnsi="Arial"/>
          <w:b/>
        </w:rPr>
        <w:t xml:space="preserve"> uważa się za dokonane po upływie czternastu dni od dnia publicznego ogłoszenia tj. ukazania się obwieszczenia o wydaniu decyz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zeczenie się prawa do wniesienia odwołania skutkuje brakiem możliwości odwołania od decyzji oraz jej zaskarżenia do wojewódzkiego sądu administracyj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a tablicach ogłoszeń, stronie internetowej oraz Biuletynie Informacji Publicznej urzędu wojewódzkiego (art. 9q ust. 2 i 2a ustawy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a tablicach ogłoszeń, stronach internetowych i w Biuletynie Informacji Publicznej Urzędu Miasta Krakowa (art. 9q ust. 2 i 2a ww. ustawy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asie lokalnej (art. 9q ust. 2 i 2a ww. ustawy)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8:00Z</dcterms:created>
  <dc:creator>Karolina Starek</dc:creator>
  <dc:description/>
  <cp:keywords/>
  <dc:language>en-US</dc:language>
  <cp:lastModifiedBy>Michał Donocik</cp:lastModifiedBy>
  <dcterms:modified xsi:type="dcterms:W3CDTF">2019-05-10T11:41:00Z</dcterms:modified>
  <cp:revision>4</cp:revision>
  <dc:subject/>
  <dc:title/>
</cp:coreProperties>
</file>