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korekcyjno – edukacyjny  dla osób stosujących przemoc (OS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YWIDUALNA    KARTA     KLIENT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>diagnoza wstępna</w:t>
      </w:r>
      <w:r>
        <w:rPr>
          <w:rFonts w:cs="Times New Roman" w:ascii="Times New Roman" w:hAnsi="Times New Roman"/>
          <w:i/>
        </w:rPr>
        <w:t xml:space="preserve"> uczestnika  (OSP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ejsce realizacj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Rok/m-ce realiz.</w:t>
      </w:r>
      <w:r>
        <w:rPr>
          <w:rFonts w:cs="Times New Roman" w:ascii="Times New Roman" w:hAnsi="Times New Roman"/>
          <w:i/>
          <w:sz w:val="24"/>
          <w:szCs w:val="24"/>
        </w:rPr>
        <w:t>…………………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..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urodzeni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dres (miejsce) zamieszk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l. kontaktowy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 osoby zgłaszającej/funkcj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ytucja zgłaszając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n rodzinn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bec kogo stosuje przemoc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rótki opis zachowań/ formy i okoliczności stosowanych zachowań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Sytuacja prawna uczestnik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ot. rodziny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zw. ze stos. przemo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ytuacja zawodowa (zawód, miejsce, stanowisko pracy)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ne: korzysta(ł) z innych form pomocy(jakich); ew. dane dot. stanu zdrowia itp.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osunek do pke: motywacja, osobiste cechy istotne dla udziału w pke…;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korekcyjno – edukacyjny  dla osób stosujących przemo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YWIDUALNA    KARTA     KLIEN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 xml:space="preserve">diagnoza pogłębiona </w:t>
      </w:r>
      <w:r>
        <w:rPr>
          <w:rFonts w:cs="Times New Roman" w:ascii="Times New Roman" w:hAnsi="Times New Roman"/>
          <w:i/>
        </w:rPr>
        <w:t>uczestnika  (OSP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jsce realizacj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Rok/m-ce realiz.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0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istoria relacji, w których OSP stosowała przemoc – aktualny i poprzednie związk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gresywne i przemocowe zachowania w innych - poza rodziną -  sytuacjach życiowyc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Historia pomocy medycznej i psychote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u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zakr. zab. psych.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żywanie alkoholu i innych środków psychoaktywnych oraz inne uzależnienia – historia doświadczeń i konsekwencji w życiu OS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akty z wymiarem sprawiedliwośc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istoria edukacyjno-zaw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arakterystyka szczegółowa postaw i zachowań i przemocowyc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ne informacje ważne dla procesu zmian OS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korekcyjno – edukacyjny  dla osób stosujących przemoc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KARTA INFORMACJI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(monitoringu uczestnictwa dla innych instytucji)</w:t>
      </w:r>
    </w:p>
    <w:p>
      <w:pPr>
        <w:pStyle w:val="Normal"/>
        <w:spacing w:lineRule="auto" w:line="240" w:before="280" w:after="280"/>
        <w:ind w:left="2124" w:firstLine="708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(imię i nazwisko)</w:t>
      </w:r>
    </w:p>
    <w:tbl>
      <w:tblPr>
        <w:tblW w:w="942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8"/>
        <w:gridCol w:w="851"/>
        <w:gridCol w:w="4462"/>
        <w:gridCol w:w="3657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notacja i podpis prowadzącego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 kuratora/innej osob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korekcyjno – edukacyjny  dla osób stosujących przemo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ejsce realizacj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Rok/m-ce realiz.</w:t>
      </w:r>
      <w:r>
        <w:rPr>
          <w:rFonts w:cs="Times New Roman" w:ascii="Times New Roman" w:hAnsi="Times New Roman"/>
          <w:i/>
          <w:sz w:val="24"/>
          <w:szCs w:val="24"/>
        </w:rPr>
        <w:t>…………………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 SPOTKAŃ GRUPOWYC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1"/>
        <w:gridCol w:w="2660"/>
        <w:gridCol w:w="3545"/>
        <w:gridCol w:w="16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zaję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dot. realizacji, przebiegu zaję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ch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korekcyjno – edukacyjny dla osób stosujących przemo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ejsce realizacj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Rok/m-ce realiz.</w:t>
      </w:r>
      <w:r>
        <w:rPr>
          <w:rFonts w:cs="Times New Roman" w:ascii="Times New Roman" w:hAnsi="Times New Roman"/>
          <w:i/>
          <w:sz w:val="24"/>
          <w:szCs w:val="24"/>
        </w:rPr>
        <w:t>…………………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 SPOTKAŃ INDYWIDUALNYC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8"/>
        <w:gridCol w:w="2645"/>
        <w:gridCol w:w="3522"/>
        <w:gridCol w:w="17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/proble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bieg spotkania, zasadnicze treści, cechy relacji, atmosfera, aktywność it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pis konsultant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a/terape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korekcyjno – edukacyjny dla osób stosujących przemoc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EWALUACYJN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(w trakci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gram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ejsce realizacj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Rok/m-ce realiz.</w:t>
      </w:r>
      <w:r>
        <w:rPr>
          <w:rFonts w:cs="Times New Roman" w:ascii="Times New Roman" w:hAnsi="Times New Roman"/>
          <w:i/>
          <w:sz w:val="24"/>
          <w:szCs w:val="24"/>
        </w:rPr>
        <w:t>…………………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/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osoby dokonującej ewaluacji/instytu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ne dot. funkcjon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SP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II miesiąc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ealizacji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mian (co nadal robi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ofał się z zachowań (jakich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stosuje przemocy: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 w rodzi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ne dot. funkcjonowania OSP   </w:t>
            </w:r>
            <w:r>
              <w:rPr>
                <w:rFonts w:cs="Times New Roman" w:ascii="Times New Roman" w:hAnsi="Times New Roman"/>
                <w:b/>
                <w:i/>
              </w:rPr>
              <w:t>po zakończeniu</w:t>
            </w:r>
            <w:r>
              <w:rPr>
                <w:rFonts w:cs="Times New Roman" w:ascii="Times New Roman" w:hAnsi="Times New Roman"/>
                <w:i/>
              </w:rPr>
              <w:t xml:space="preserve">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mian (co nadal robi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ofał się z zachowań (jakich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stosuje przemocy: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korekcyjno – edukacyjny dla osób stosujących przemoc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EWALUACYJN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(okre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 zakończeni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ealizacji program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jsce realizacj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Rok/m-ce realiz.</w:t>
      </w:r>
      <w:r>
        <w:rPr>
          <w:rFonts w:cs="Times New Roman" w:ascii="Times New Roman" w:hAnsi="Times New Roman"/>
          <w:i/>
          <w:sz w:val="24"/>
          <w:szCs w:val="24"/>
        </w:rPr>
        <w:t>…………………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52"/>
      </w:tblGrid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/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osoby dokonującej ewaluacji/instytu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ne dot. funkcjon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SP  </w:t>
            </w:r>
            <w:r>
              <w:rPr>
                <w:rFonts w:cs="Times New Roman" w:ascii="Times New Roman" w:hAnsi="Times New Roman"/>
                <w:b/>
                <w:i/>
              </w:rPr>
              <w:t>po 1 roku</w:t>
            </w:r>
            <w:r>
              <w:rPr>
                <w:rFonts w:cs="Times New Roman" w:ascii="Times New Roman" w:hAnsi="Times New Roman"/>
                <w:i/>
              </w:rPr>
              <w:t xml:space="preserve"> od zakończen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ealizacji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mian (co nadal robi):</w:t>
            </w:r>
          </w:p>
          <w:p>
            <w:pPr>
              <w:pStyle w:val="ListParagraph"/>
              <w:spacing w:lineRule="auto" w:line="240" w:before="0" w:after="0"/>
              <w:ind w:left="5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ofał się z zachowań (jakich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stosuje przemocy: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 w rodzi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ne dot. funkcjonowania OSP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 2 latach </w:t>
            </w:r>
            <w:r>
              <w:rPr>
                <w:rFonts w:cs="Times New Roman" w:ascii="Times New Roman" w:hAnsi="Times New Roman"/>
                <w:i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i/>
              </w:rPr>
              <w:t>zakończenia realizacji</w:t>
            </w:r>
            <w:r>
              <w:rPr>
                <w:rFonts w:cs="Times New Roman" w:ascii="Times New Roman" w:hAnsi="Times New Roman"/>
                <w:i/>
              </w:rPr>
              <w:t xml:space="preserve">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mian (co nadal robi):</w:t>
            </w:r>
          </w:p>
          <w:p>
            <w:pPr>
              <w:pStyle w:val="ListParagraph"/>
              <w:spacing w:lineRule="auto" w:line="240" w:before="0" w:after="0"/>
              <w:ind w:left="5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ofał się z zachowań (jakich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stosuje przemocy: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ne dot. funkcjonowania OSP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 3 latach </w:t>
            </w:r>
            <w:r>
              <w:rPr>
                <w:rFonts w:cs="Times New Roman" w:ascii="Times New Roman" w:hAnsi="Times New Roman"/>
                <w:i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i/>
              </w:rPr>
              <w:t>zakończenia realizacji</w:t>
            </w:r>
            <w:r>
              <w:rPr>
                <w:rFonts w:cs="Times New Roman" w:ascii="Times New Roman" w:hAnsi="Times New Roman"/>
                <w:i/>
              </w:rPr>
              <w:t xml:space="preserve">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mian (co nadal robi):</w:t>
            </w:r>
          </w:p>
          <w:p>
            <w:pPr>
              <w:pStyle w:val="ListParagraph"/>
              <w:spacing w:lineRule="auto" w:line="240" w:before="0" w:after="0"/>
              <w:ind w:left="5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ofał się z zachowań (jakich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stosuje przemocy: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EWALUACYJNA</w:t>
      </w:r>
    </w:p>
    <w:p>
      <w:pPr>
        <w:pStyle w:val="Western"/>
        <w:spacing w:before="280" w:after="0"/>
        <w:jc w:val="center"/>
        <w:rPr>
          <w:i/>
          <w:i/>
          <w:iCs/>
        </w:rPr>
      </w:pPr>
      <w:r>
        <w:rPr>
          <w:i/>
          <w:iCs/>
        </w:rPr>
        <w:t>dot. zajęć programu korekcyjno-edukacyjnego dla osób stosujących przemoc i zachowania agresywne</w:t>
      </w:r>
    </w:p>
    <w:p>
      <w:pPr>
        <w:pStyle w:val="Western"/>
        <w:spacing w:before="280" w:after="0"/>
        <w:jc w:val="center"/>
        <w:rPr>
          <w:i/>
          <w:i/>
          <w:iCs/>
        </w:rPr>
      </w:pPr>
      <w:r>
        <w:rPr>
          <w:i/>
          <w:iCs/>
        </w:rPr>
        <w:t>realizowanych przez ……………</w:t>
      </w:r>
    </w:p>
    <w:p>
      <w:pPr>
        <w:pStyle w:val="Western"/>
        <w:spacing w:before="28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numPr>
          <w:ilvl w:val="0"/>
          <w:numId w:val="4"/>
        </w:numPr>
        <w:spacing w:lineRule="auto" w:line="240" w:before="280" w:after="280"/>
        <w:rPr/>
      </w:pPr>
      <w:r>
        <w:rPr/>
        <w:t>Co najbardziej podobało Ci się w zajęciach, jakie korzyści wynosisz z tych zajęć ?</w:t>
      </w:r>
    </w:p>
    <w:p>
      <w:pPr>
        <w:pStyle w:val="Western"/>
        <w:spacing w:before="280" w:after="0"/>
        <w:ind w:left="70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280" w:after="0"/>
        <w:ind w:firstLine="426"/>
        <w:rPr/>
      </w:pPr>
      <w:r>
        <w:rPr/>
        <w:t>2. Co najmniej podobało Ci się w zajęciach lub nie podobało, było trudne dla Ciebie ?</w:t>
      </w:r>
    </w:p>
    <w:p>
      <w:pPr>
        <w:pStyle w:val="Western"/>
        <w:spacing w:before="280" w:after="0"/>
        <w:ind w:left="70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1"/>
        </w:numPr>
        <w:spacing w:lineRule="auto" w:line="240" w:before="280" w:after="280"/>
        <w:rPr/>
      </w:pPr>
      <w:r>
        <w:rPr/>
        <w:t>Które z tematów poruszanych na zajęciach były dla Ciebie najbardziej interesujące?</w:t>
      </w:r>
    </w:p>
    <w:p>
      <w:pPr>
        <w:pStyle w:val="Western"/>
        <w:spacing w:lineRule="auto" w:line="240"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1"/>
        </w:numPr>
        <w:spacing w:lineRule="auto" w:line="240" w:before="280" w:after="280"/>
        <w:rPr/>
      </w:pPr>
      <w:r>
        <w:rPr/>
        <w:t>Czego, Twoim zdaniem, zabrakło w treści zajęć?</w:t>
      </w:r>
    </w:p>
    <w:p>
      <w:pPr>
        <w:pStyle w:val="Western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1"/>
        </w:numPr>
        <w:spacing w:lineRule="auto" w:line="240" w:before="280" w:after="280"/>
        <w:rPr/>
      </w:pPr>
      <w:r>
        <w:rPr/>
        <w:t>Jak zamierzasz wykorzystać to, czego dowiedziałeś się, nauczyłeś, przeżyłeś – na tych zajęciach ?</w:t>
      </w:r>
    </w:p>
    <w:p>
      <w:pPr>
        <w:pStyle w:val="Western"/>
        <w:spacing w:before="28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11"/>
        </w:numPr>
        <w:spacing w:lineRule="auto" w:line="240" w:before="280" w:after="280"/>
        <w:rPr/>
      </w:pPr>
      <w:r>
        <w:rPr/>
        <w:t xml:space="preserve">Ocena prowadzących zajęcia ( </w:t>
      </w:r>
      <w:r>
        <w:rPr>
          <w:i/>
          <w:iCs/>
        </w:rPr>
        <w:t>zaznacz na skali od 1 do 5, gdzie 1 jest najniżej punktowane, a 6- najwyżej):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numPr>
          <w:ilvl w:val="1"/>
          <w:numId w:val="11"/>
        </w:numPr>
        <w:spacing w:before="280" w:after="280"/>
        <w:rPr/>
      </w:pPr>
      <w:r>
        <w:rPr>
          <w:rFonts w:eastAsia="Calibri" w:cs="Calibri"/>
        </w:rPr>
        <w:t xml:space="preserve">       </w:t>
      </w:r>
      <w:r>
        <w:rPr/>
        <w:t>2          3        4          5           6</w:t>
      </w:r>
    </w:p>
    <w:p>
      <w:pPr>
        <w:pStyle w:val="Western"/>
        <w:spacing w:before="280" w:after="0"/>
        <w:ind w:left="1440" w:hanging="0"/>
        <w:rPr/>
      </w:pPr>
      <w:r>
        <w:rPr/>
      </w:r>
    </w:p>
    <w:p>
      <w:pPr>
        <w:pStyle w:val="Western"/>
        <w:numPr>
          <w:ilvl w:val="0"/>
          <w:numId w:val="11"/>
        </w:numPr>
        <w:spacing w:lineRule="auto" w:line="240" w:before="280" w:after="280"/>
        <w:rPr/>
      </w:pPr>
      <w:r>
        <w:rPr/>
        <w:t xml:space="preserve">Ogólna Twoja ocena tych zajęć : treść, sposób prowadzenia, wartość osobista dla Ciebie, inne wartości </w:t>
      </w:r>
      <w:r>
        <w:rPr>
          <w:i/>
          <w:iCs/>
        </w:rPr>
        <w:t>(zaznacz na skali 1 –6) :</w:t>
      </w:r>
    </w:p>
    <w:p>
      <w:pPr>
        <w:pStyle w:val="Western"/>
        <w:spacing w:lineRule="auto" w:line="240" w:before="280" w:after="0"/>
        <w:ind w:left="720" w:hanging="0"/>
        <w:rPr/>
      </w:pPr>
      <w:r>
        <w:rPr/>
      </w:r>
    </w:p>
    <w:p>
      <w:pPr>
        <w:pStyle w:val="Western"/>
        <w:numPr>
          <w:ilvl w:val="1"/>
          <w:numId w:val="11"/>
        </w:numPr>
        <w:spacing w:before="280" w:after="280"/>
        <w:rPr/>
      </w:pPr>
      <w:r>
        <w:rPr>
          <w:rFonts w:eastAsia="Calibri" w:cs="Calibri"/>
        </w:rPr>
        <w:t xml:space="preserve">        </w:t>
      </w:r>
      <w:r>
        <w:rPr/>
        <w:t>2          3          4          5          6</w:t>
      </w:r>
    </w:p>
    <w:p>
      <w:pPr>
        <w:pStyle w:val="Western"/>
        <w:spacing w:before="280" w:after="0"/>
        <w:ind w:left="1440" w:hanging="0"/>
        <w:rPr/>
      </w:pPr>
      <w:r>
        <w:rPr/>
      </w:r>
    </w:p>
    <w:p>
      <w:pPr>
        <w:pStyle w:val="Western"/>
        <w:numPr>
          <w:ilvl w:val="0"/>
          <w:numId w:val="11"/>
        </w:numPr>
        <w:spacing w:before="280" w:after="280"/>
        <w:rPr/>
      </w:pPr>
      <w:r>
        <w:rPr/>
        <w:t xml:space="preserve">Dokończ zdanie:   </w:t>
      </w:r>
      <w:r>
        <w:rPr>
          <w:b/>
          <w:i/>
        </w:rPr>
        <w:t>„Na zakończenie  chcę  Wam powiedzieć, że ten program (te zajęcia)…”</w:t>
      </w:r>
    </w:p>
    <w:p>
      <w:pPr>
        <w:pStyle w:val="Western"/>
        <w:spacing w:before="28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simy o padanie danych do celów statystycznych: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Płeć: M K             Wiek ……….</w:t>
      </w:r>
    </w:p>
    <w:p>
      <w:pPr>
        <w:pStyle w:val="Western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Miejsce realizacji zajęć : ………………………………………….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ata wypełnienia ankiety:……………………..</w:t>
      </w:r>
    </w:p>
    <w:p>
      <w:pPr>
        <w:pStyle w:val="Western"/>
        <w:spacing w:before="280" w:after="0"/>
        <w:ind w:left="6384" w:firstLine="696"/>
        <w:rPr/>
      </w:pPr>
      <w:r>
        <w:rPr/>
        <w:t>Dziękujem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 w:before="28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Ankieta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pl-PL"/>
        </w:rPr>
        <w:t>przykład!- do stosowania, modyfikacji)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(pre -,   post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ankieta do przeprowadzenia z uczestnikami n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początku prowadzenia zajęć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programu i po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jego zakończeniu)</w:t>
      </w:r>
    </w:p>
    <w:p>
      <w:pPr>
        <w:pStyle w:val="ListParagraph"/>
        <w:numPr>
          <w:ilvl w:val="0"/>
          <w:numId w:val="8"/>
        </w:numPr>
        <w:spacing w:lineRule="auto" w:line="312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jakim stopniu czujesz się odpowiedzialny(a) za to, ż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woja rodzina jest rodziną doświadczającą przemocy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z tego powodu: masz kłopoty w rodzinie, prowadzona jest Niebieska Karta lub inne działania instytucji w sprawie Twojej rodziny, odbywałeś, odbywasz lub masz zawieszone wykonanie kary – wyrokiem sądu itp.)</w:t>
      </w:r>
    </w:p>
    <w:p>
      <w:pPr>
        <w:pStyle w:val="Normal"/>
        <w:spacing w:lineRule="auto" w:line="312" w:before="28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znacz na skali od 0% do 100% , gdzie 0 oznacza najmniej a 100 -całkowicie</w:t>
      </w:r>
    </w:p>
    <w:p>
      <w:pPr>
        <w:pStyle w:val="Normal"/>
        <w:spacing w:lineRule="auto" w:line="312" w:before="278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0%                25%               50%              75%                  100%      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 w:before="278" w:after="0"/>
        <w:ind w:left="360" w:hanging="29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tóre z poniższych zachowań uważasz za przejawy przemocy fizycznej: </w:t>
      </w:r>
    </w:p>
    <w:p>
      <w:pPr>
        <w:pStyle w:val="ListParagraph"/>
        <w:spacing w:lineRule="auto" w:line="312" w:before="278" w:after="0"/>
        <w:contextualSpacing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 wybrane)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klaps wobec dziecka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opychanie, szarpanie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zytrzymywanie siłą współmałżonka/partnera, kiedy chce wyjść z domu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derzanie pięścią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opchnięcie kogoś niechcący</w:t>
      </w:r>
    </w:p>
    <w:p>
      <w:pPr>
        <w:pStyle w:val="Normal"/>
        <w:spacing w:lineRule="auto" w:line="312" w:before="27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 Które z poniższych zachowań uważasz za przejawy przemocy psychicznej </w:t>
      </w:r>
    </w:p>
    <w:p>
      <w:pPr>
        <w:pStyle w:val="Normal"/>
        <w:spacing w:lineRule="auto" w:line="312" w:before="278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 wybrane)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ubliżanie, poniżanie, wyzywanie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groźby, zastraszanie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kazywanie kontaktu z bliskimi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szantaż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grożenie popełnieniem samobójstwa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ychodzenie na spacer, żeby ochłonąć</w:t>
      </w:r>
    </w:p>
    <w:p>
      <w:pPr>
        <w:pStyle w:val="ListParagraph"/>
        <w:numPr>
          <w:ilvl w:val="0"/>
          <w:numId w:val="6"/>
        </w:numPr>
        <w:spacing w:lineRule="auto" w:line="312" w:before="278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tóre z poniższych zachowań uważasz za przejawy przemocy seksualnej: </w:t>
      </w:r>
    </w:p>
    <w:p>
      <w:pPr>
        <w:pStyle w:val="Normal"/>
        <w:spacing w:lineRule="auto" w:line="312" w:before="278" w:after="0"/>
        <w:ind w:firstLine="708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 wybrane)</w:t>
      </w:r>
    </w:p>
    <w:p>
      <w:pPr>
        <w:pStyle w:val="Normal"/>
        <w:spacing w:lineRule="auto" w:line="312" w:before="278" w:after="0"/>
        <w:ind w:firstLine="10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muszanie do współżycia współmałżonka /partnera</w:t>
      </w:r>
    </w:p>
    <w:p>
      <w:pPr>
        <w:pStyle w:val="Normal"/>
        <w:spacing w:lineRule="auto" w:line="312" w:before="278" w:after="0"/>
        <w:ind w:firstLine="1083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żądanie stosowania technik/praktyk seksualnych, których współmałżonek/partner nie akceptuje, </w:t>
      </w:r>
    </w:p>
    <w:p>
      <w:pPr>
        <w:pStyle w:val="Normal"/>
        <w:spacing w:lineRule="auto" w:line="312" w:before="278" w:after="0"/>
        <w:ind w:firstLine="1083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powiadanie kawałów o tematyce seksualnej - współmałżonek /partner „gra w nich rolę”</w:t>
      </w:r>
    </w:p>
    <w:p>
      <w:pPr>
        <w:pStyle w:val="Normal"/>
        <w:spacing w:lineRule="auto" w:line="312" w:before="278" w:after="0"/>
        <w:ind w:firstLine="1083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oniżanie, wyśmiewanie w sferze seksualnej</w:t>
      </w:r>
    </w:p>
    <w:p>
      <w:pPr>
        <w:pStyle w:val="Normal"/>
        <w:spacing w:lineRule="auto" w:line="312" w:before="278" w:after="0"/>
        <w:ind w:firstLine="1083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muszanie do oglądania filmów pornograficznych</w:t>
      </w:r>
    </w:p>
    <w:p>
      <w:pPr>
        <w:pStyle w:val="ListParagraph"/>
        <w:numPr>
          <w:ilvl w:val="0"/>
          <w:numId w:val="6"/>
        </w:numPr>
        <w:spacing w:lineRule="auto" w:line="312" w:before="278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tóre z poniższych zachowań uważasz za przejawy przemocy ekonomicznej</w:t>
      </w:r>
    </w:p>
    <w:p>
      <w:pPr>
        <w:pStyle w:val="ListParagraph"/>
        <w:spacing w:lineRule="auto" w:line="312" w:before="278" w:after="0"/>
        <w:contextualSpacing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 wybrane)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dzielanie pieniędzy niewystarczających na podstawowe potrzeby rodziny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iepłacenie alimentów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iedokładnie się do kosztów utrzymania rodziny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dbieranie pieniędzy żonie/partnerce/komuś z rodziny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chęcanie żony/ partnerki do podjęcia pracy zarobkowej</w:t>
      </w:r>
    </w:p>
    <w:p>
      <w:pPr>
        <w:pStyle w:val="Normal"/>
        <w:spacing w:lineRule="auto" w:line="312" w:before="27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Kto / co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dpowiedzialny (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a przemoc w Twoim związku? </w:t>
      </w:r>
    </w:p>
    <w:p>
      <w:pPr>
        <w:pStyle w:val="Normal"/>
        <w:spacing w:lineRule="auto" w:line="312" w:before="278" w:after="0"/>
        <w:ind w:left="194" w:firstLine="708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 wybrane)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alkohol, narkotyki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żona, dzieci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teść, teściowa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moje nieumiejętne radzenie sobie ze złością</w:t>
      </w:r>
    </w:p>
    <w:p>
      <w:pPr>
        <w:pStyle w:val="Normal"/>
        <w:spacing w:lineRule="auto" w:line="312" w:before="278" w:after="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Które twierdzenie uważasz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awdziw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(zaznacz wybrane)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zemoc, która dzieje się w domu jest sprawą wyłącznie domowników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gdy kobieta zasługuje na to – można ją uderzyć, szarpać, itp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a prowokację można odpowiadać przemocą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ktoś inny jest winny temu, że wybuchnąłem (wybucham) złością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kobiety zawsze mówią NIE kiedy myślą TAK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jedynym powodem przemocy domowej jest alkohol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użycie pasa, uderzenie ręką dziecka oznacza, że go kocham, wychowuję 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a agresję innych muszę odpowiedzieć agresją bo okaże się, że jestem słaby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 w:before="278" w:after="0"/>
        <w:ind w:left="708" w:hanging="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kie są według cie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uteczne i zdrowe s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oby radzenia sobie ze złością? (zaznacz wybrane)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derzanie pięścią w ścianę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rąbanie drzewa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bieganie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spacer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rozmowa z przyjacielem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yjście do baru na piwo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środki uspokajające</w:t>
      </w:r>
    </w:p>
    <w:p>
      <w:pPr>
        <w:pStyle w:val="Normal"/>
        <w:spacing w:lineRule="auto" w:line="312" w:before="278" w:after="0"/>
        <w:ind w:firstLine="902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krzyczenie na kogoś</w:t>
      </w:r>
    </w:p>
    <w:p>
      <w:pPr>
        <w:pStyle w:val="Normal"/>
        <w:spacing w:lineRule="auto" w:line="312" w:before="278" w:after="0"/>
        <w:ind w:left="720" w:hanging="7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ListParagraph"/>
        <w:numPr>
          <w:ilvl w:val="0"/>
          <w:numId w:val="7"/>
        </w:numPr>
        <w:spacing w:lineRule="auto" w:line="312" w:before="278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y postrzegasz siebie jako osobę stosująca przemoc ?</w:t>
      </w:r>
    </w:p>
    <w:p>
      <w:pPr>
        <w:pStyle w:val="Normal"/>
        <w:spacing w:lineRule="auto" w:line="312" w:before="278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K                            NIE</w:t>
      </w:r>
    </w:p>
    <w:p>
      <w:pPr>
        <w:pStyle w:val="Normal"/>
        <w:spacing w:lineRule="auto" w:line="312" w:before="278" w:after="278"/>
        <w:ind w:left="1440" w:hanging="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eśli TAK – to w jakim stopniu?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łaściwe zaznacz X) </w:t>
      </w:r>
    </w:p>
    <w:p>
      <w:pPr>
        <w:pStyle w:val="Normal"/>
        <w:spacing w:lineRule="auto" w:line="312" w:before="278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12" w:before="278" w:after="0"/>
        <w:ind w:left="902" w:hanging="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 bardzo niewielkim stopniu</w:t>
      </w:r>
    </w:p>
    <w:p>
      <w:pPr>
        <w:pStyle w:val="Normal"/>
        <w:spacing w:lineRule="auto" w:line="312" w:before="278" w:after="0"/>
        <w:ind w:left="902" w:hanging="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 średnim stopniu</w:t>
      </w:r>
    </w:p>
    <w:p>
      <w:pPr>
        <w:pStyle w:val="Normal"/>
        <w:spacing w:lineRule="auto" w:line="312" w:before="278" w:after="0"/>
        <w:ind w:left="902" w:hanging="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 dużym stopniu</w:t>
      </w:r>
    </w:p>
    <w:p>
      <w:pPr>
        <w:pStyle w:val="Normal"/>
        <w:spacing w:lineRule="auto" w:line="312" w:before="278" w:after="0"/>
        <w:ind w:left="902" w:hanging="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 bardzo dużym stopniu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pl-PL"/>
        </w:rPr>
        <w:t>do zastosowania : dot. jednostkowych zajęć lub okresu rozliczeniowego np. miesięcznego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SPRAWOZDANIE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 realizacji zajęć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Programu korekcyjno-edukacyjn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dla osób stosujących przemoc w rodzinie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368"/>
        <w:gridCol w:w="890"/>
        <w:gridCol w:w="1289"/>
        <w:gridCol w:w="706"/>
        <w:gridCol w:w="1658"/>
        <w:gridCol w:w="2563"/>
      </w:tblGrid>
      <w:tr>
        <w:trPr>
          <w:trHeight w:val="36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1. Tytuł spotkania (nazwa modułu, zakresu zajeć) :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 xml:space="preserve">2. Liczba godzin: 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  <w:tc>
          <w:tcPr>
            <w:tcW w:w="4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3. Termin(y) realizacji: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4. Liczba uczestników: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5. Miejsce realizacji zajęć: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52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81" w:hanging="18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6. Treść zaję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( przebieg spotkania, tematy - zgodnie z przyjętym do realizacji programem lub rozbieżności, zastosowane materiały, formy pracy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52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81" w:hanging="18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 xml:space="preserve">7. Uwagi prowadzących o realizacj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( aktywność uczestników, atmosfera na zajęciach, uwagi zgłaszane przez uczestników dot. strony merytorycznej i organizacyjnej zajęć itp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ący : ………………………</w:t>
        <w:tab/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 xml:space="preserve">          ………………………</w:t>
        <w:tab/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 ……………………………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8:00Z</dcterms:created>
  <dc:creator>Jerzy Szczepaniec</dc:creator>
  <dc:description/>
  <cp:keywords/>
  <dc:language>en-US</dc:language>
  <cp:lastModifiedBy>Katarzyna Łach</cp:lastModifiedBy>
  <dcterms:modified xsi:type="dcterms:W3CDTF">2015-11-26T08:58:00Z</dcterms:modified>
  <cp:revision>2</cp:revision>
  <dc:subject/>
  <dc:title>Program korekcyjno – edukacyjny  dla osób stosujących przemoc</dc:title>
</cp:coreProperties>
</file>